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АДМИНИСТ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ОП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/>
        <w:t xml:space="preserve">16.01.2020                                                                                              № 6-П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Прокоп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рокопьевского сельского поселения от 04.12.2018 № 107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/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/>
      </w:pPr>
      <w:r>
        <w:rPr/>
        <w:t>Внести в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Прокопьевского сельского поселения от 04.12.2018 № 107 (далее – Административный регламент)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 xml:space="preserve">  1.1. . </w:t>
      </w:r>
      <w:r>
        <w:rPr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"1.2. Круг заявителе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ях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 статьи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5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/>
        <w:t xml:space="preserve">         </w:t>
      </w:r>
      <w:r>
        <w:rPr/>
        <w:t>1.2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«</w:t>
      </w:r>
      <w:r>
        <w:rPr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>Глава  Прокопьевского                                                                                             сельского поселения                                                                   Н.Л. Сит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color w:val="00000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3"/>
    <w:qFormat/>
    <w:rPr>
      <w:sz w:val="32"/>
    </w:rPr>
  </w:style>
  <w:style w:type="character" w:styleId="1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адресат"/>
    <w:basedOn w:val="Normal"/>
    <w:qFormat/>
    <w:pPr>
      <w:ind w:left="5387" w:hanging="0"/>
    </w:pPr>
    <w:rPr>
      <w:b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WWHeading1">
    <w:name w:val="WW-Heading 1"/>
    <w:basedOn w:val="Normal"/>
    <w:qFormat/>
    <w:pPr>
      <w:widowControl w:val="false"/>
      <w:ind w:left="1513" w:hanging="703"/>
      <w:outlineLvl w:val="1"/>
    </w:pPr>
    <w:rPr>
      <w:b/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3:00Z</dcterms:created>
  <dc:creator>Лена</dc:creator>
  <dc:description/>
  <dc:language>en-US</dc:language>
  <cp:lastModifiedBy>UserOK</cp:lastModifiedBy>
  <cp:lastPrinted>2019-12-18T08:44:00Z</cp:lastPrinted>
  <dcterms:modified xsi:type="dcterms:W3CDTF">2020-01-16T07:23:00Z</dcterms:modified>
  <cp:revision>2</cp:revision>
  <dc:subject/>
  <dc:title>Глава</dc:title>
</cp:coreProperties>
</file>