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1.02.2023</w:t>
        <w:tab/>
        <w:tab/>
        <w:tab/>
        <w:tab/>
        <w:tab/>
        <w:tab/>
        <w:tab/>
        <w:tab/>
        <w:t xml:space="preserve">                    № 1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19.07.2022 № 2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Прокопьевского сельского поселения от 19.07.2022 № 26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 - Регламент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Пункт 2.6.5. подраздела 2.6 раздела 2 Регламента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2. Подраздел 3.1. Раздела 3 Регламента дополнить абзацем 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рокопьев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Н.Л. Ситникова</w:t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 w:before="0" w:after="480"/>
        <w:ind w:left="1412" w:right="-6" w:hanging="1412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6:00Z</dcterms:created>
  <dc:creator>Лена</dc:creator>
  <dc:description/>
  <dc:language>en-US</dc:language>
  <cp:lastModifiedBy>UserOK</cp:lastModifiedBy>
  <cp:lastPrinted>2023-02-21T09:34:00Z</cp:lastPrinted>
  <dcterms:modified xsi:type="dcterms:W3CDTF">2023-02-21T06:36:00Z</dcterms:modified>
  <cp:revision>2</cp:revision>
  <dc:subject/>
  <dc:title>АДМИНИСТРАЦИЯ</dc:title>
</cp:coreProperties>
</file>