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АДМИНИСТРАЦИЯ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01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3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окопьевского сельского поселения от 18.01.2019 №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, утвержденный постановлением администрации Прокопьевского сельского поселения от 18.01.2019 № 2 (далее – Административный регламент)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  1.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"1.2. Круг заяв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 стать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210-ФЗ, выраженным в устной, письменной или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2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окопьевского                                                                                             сельского поселения                                                                   Н.Л. Сит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0:00Z</dcterms:created>
  <dc:creator>User03</dc:creator>
  <dc:description/>
  <dc:language>en-US</dc:language>
  <cp:lastModifiedBy>UserOK</cp:lastModifiedBy>
  <cp:lastPrinted>2020-01-16T10:08:00Z</cp:lastPrinted>
  <dcterms:modified xsi:type="dcterms:W3CDTF">2020-01-16T07:10:00Z</dcterms:modified>
  <cp:revision>2</cp:revision>
  <dc:subject/>
  <dc:title/>
</cp:coreProperties>
</file>