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дминистрация Прокопьевского сельского поселения Белохолуницкого района информирует заинтересованных лиц о наличии свободного муниципального имущества и земельных участков на территории поселения по состоянию на 01.01.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ДВИЖИМОЕ ИМУЩЕСТВО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ФА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копье, ул.Школьная д.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ревянное двухквартирное, одноэтажное        1981 г., 129,5 м2  43:03:420102: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втогаража </w:t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копь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дноэтажное кирпичное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101:75 80,5 кв.м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- До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ая контора лесхоза)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пье, ул. Новая, д. 15/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ревянное двухквартирное одноэтажно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102:7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.,  67,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пье, ул. Новая, д. 15/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ревянное двухквартирное одноэтажно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102:7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.,  46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до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пье, ул. Школьная д.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дание деревянное д одноэтажно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101:19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956 г.,62,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окопье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8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101:4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 га/ 2898 кв.м.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оллективного садоводства</w:t>
              <w:tab/>
              <w:t>Шурших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«Прокопьевско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хозна-знач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402:1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 га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кв.м.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оллективного садоводства</w:t>
              <w:tab/>
              <w:t>Шурших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 Белохолуниц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402:3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8 га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кв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ировская обл., р-н Белохолуницкий, тер сдт Шуршиха (д. Повышево), участок № 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402:2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 га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кв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Кировская р. Белохолуниц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402: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7 га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кв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Кировская р. Белохолуниц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402:4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4 га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кв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Белохолуницкий р-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40301:17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9672 кв.м/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7 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Белохолуницкий р-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пье, ул. Школьная д.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101:3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 кв.м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32 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Белохолуницкий р-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40301:17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672 кв.м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ем заявки заинтересованных лиц на аренду (продажу) муниципального имущества по телефону 8(83364)4-98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3:00Z</dcterms:created>
  <dc:creator>UserOK</dc:creator>
  <dc:description/>
  <dc:language>en-US</dc:language>
  <cp:lastModifiedBy>User</cp:lastModifiedBy>
  <dcterms:modified xsi:type="dcterms:W3CDTF">2025-01-14T05:53:00Z</dcterms:modified>
  <cp:revision>2</cp:revision>
  <dc:subject/>
  <dc:title/>
</cp:coreProperties>
</file>