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Администрация Прокопьевского сельского поселения Белохолуницкого района информирует заинтересованных лиц о наличии свободного муниципального имущества и земельных участков на территории поселения по состоянию на 01.01.202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ЕДВИЖИМОЕ ИМУЩЕСТВО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730"/>
        <w:gridCol w:w="2300"/>
        <w:gridCol w:w="2292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ФАП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рокопьеул.Школьная д.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ревянное двухквартирное, одноэтажное        1981 г., 129,5 м2  43:03:420102:8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копьевского сельского поселения            (83364)4-98-7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втогаража </w:t>
              <w:tab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рокопь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дноэтажное кирпичное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3:420101:75 80,5 кв.м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копьевского сельского поселения            (83364)4-98-7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- Дом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ывшая контора лесхоза)</w:t>
              <w:tab/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копье, ул. Новая, д. 15/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ревянное двухквартирное одноэтажно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3:420102:76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 г.,  67,4 м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копье, ул. Новая, д. 15/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ревянное двухквартирное одноэтажно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3:420102:76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 г.,  46,5 м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  <w:tab/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рокопье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, 8,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3:420101:43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 га/ 2898 кв.м.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копьевского сельского поселения            (83364)4-98-7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коллективного садоводства</w:t>
              <w:tab/>
              <w:t>Шурших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«Прокопьевское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хозна-значе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3:420402:17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 га/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 кв.м.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коллективного садоводства</w:t>
              <w:tab/>
              <w:t>Шурших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 Белохолуницкий райо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3:420402:3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8 га/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кв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копьевского сельского поселения            (83364)4-98-7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., р-н Белохолуницкий, тер сдтШуршиха (д. Повышево), участок № 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3:420402:2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3 га/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кв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копьевского сельского поселения            (83364)4-98-7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Кировская р. Белохолуниц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3:420402:7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7 га/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кв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копьевского сельского поселения            (83364)4-98-7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Кировская р. Белохолуниц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3:420402:47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4 га/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кв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копьевского сельского поселения            (83364)4-98-7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Белохолуницкий р-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3:440301:176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9672 кв.м/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7 г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окопьевского сельского поселения            (83364)4-98-7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ем заявки заинтересованных лиц на аренду (продажу) муниципального имущества по телефону 8(83364)4-98-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37:00Z</dcterms:created>
  <dc:creator>UserOK</dc:creator>
  <dc:description/>
  <dc:language>en-US</dc:language>
  <cp:lastModifiedBy>User</cp:lastModifiedBy>
  <dcterms:modified xsi:type="dcterms:W3CDTF">2024-01-11T10:37:00Z</dcterms:modified>
  <cp:revision>2</cp:revision>
  <dc:subject/>
  <dc:title/>
</cp:coreProperties>
</file>