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7.2024                                                                                                       № 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от 24.08.2021 № 175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рокопьевской сельской Думы от 24.08.2021 № 175  «Об утверждении Положения о муниципальном жилищном контроле на территории Прокопьевского сельского поселения Белохолуницкого района»                    (с изменениями, внесенными решениями Прокопьевской сельской Думы от 27.09.2022 № 7, от 19.07.2023 № 36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копьев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user</dc:creator>
  <dc:description/>
  <dc:language>en-US</dc:language>
  <cp:lastModifiedBy>User</cp:lastModifiedBy>
  <cp:lastPrinted>2024-06-27T09:37:00Z</cp:lastPrinted>
  <dcterms:modified xsi:type="dcterms:W3CDTF">2024-06-27T06:49:00Z</dcterms:modified>
  <cp:revision>2</cp:revision>
  <dc:subject/>
  <dc:title/>
</cp:coreProperties>
</file>