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7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4.08.2021 № 17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Прокопьевской сельской Думы от 24.08.2021 № 176  «Об утверждении Положения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 границах Прокопье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(с изменениями, внесенными решением Прокопьевской сельской Думы от 27.09.2022 № 8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 границах Прокопье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6-27T07:03:00Z</dcterms:modified>
  <cp:revision>7</cp:revision>
  <dc:subject/>
  <dc:title/>
</cp:coreProperties>
</file>