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КОПЬЕВСКАЯ СЕЛЬСКАЯ ДУ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lineRule="auto" w:line="276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7.2024                                                                                                       № </w:t>
      </w:r>
    </w:p>
    <w:p>
      <w:pPr>
        <w:pStyle w:val="Normal"/>
        <w:spacing w:lineRule="auto" w:line="276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от 24.08.2021  № 174 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рокопьевского сельского поселения, Прокопье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Прокопьевской сельской Думы от 24.08.2021  № 174  «Об утверждении Положения о муниципальном контроле в сфере благоустройства в Поломском сельском поселении» (с изменениями, внесенными решением Прокопьевской сельской Думы от 27.09.2022 № 8) 9далее – Положение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spacing w:lineRule="auto" w:line="276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spacing w:lineRule="auto" w:line="276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Прокопьев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spacing w:lineRule="auto" w:line="276"/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личие сведений о выявлении в течении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 территории Поломского сельского поселения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5:00Z</dcterms:created>
  <dc:creator>user</dc:creator>
  <dc:description/>
  <cp:keywords/>
  <dc:language>en-US</dc:language>
  <cp:lastModifiedBy>User</cp:lastModifiedBy>
  <cp:lastPrinted>2024-06-27T09:50:00Z</cp:lastPrinted>
  <dcterms:modified xsi:type="dcterms:W3CDTF">2024-06-27T06:59:00Z</dcterms:modified>
  <cp:revision>6</cp:revision>
  <dc:subject/>
  <dc:title/>
</cp:coreProperties>
</file>