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left="0" w:right="45" w:hanging="0"/>
        <w:contextualSpacing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left="284" w:right="45" w:hanging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1.01.2025                                                                                                     № 9-П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терроризма, экстремизма и межнациональных конфликтов на территории Прокопье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25.07.2002 №114-ФЗ «О противодействии экстремистской деятельности»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</w:t>
      </w:r>
      <w:bookmarkStart w:id="0" w:name="_GoBack"/>
      <w:bookmarkEnd w:id="0"/>
      <w:r>
        <w:rPr>
          <w:sz w:val="28"/>
          <w:szCs w:val="28"/>
        </w:rPr>
        <w:t xml:space="preserve"> мероприятий по профилактике терроризма, экстремизма и межнациональных конфликтов на территории Прокопьевского сельского поселения на 2025 год согласно приложению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Н.Л. Ситникова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spacing w:lineRule="auto" w:line="276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prokope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Прокопьевского  сельского поселения</w:t>
      </w:r>
    </w:p>
    <w:p>
      <w:pPr>
        <w:pStyle w:val="Normal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21.01.2025 № 9-П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eastAsia="ar-SA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, экстремизма и  межнациональных конфликтов на территории Прокопье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Цели и задачи мероприятий</w:t>
      </w:r>
    </w:p>
    <w:p>
      <w:pPr>
        <w:pStyle w:val="Style51"/>
        <w:widowControl/>
        <w:tabs>
          <w:tab w:val="clear" w:pos="708"/>
          <w:tab w:val="right" w:pos="9485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Основная цель - регулирование политических,  социально-экономических и иных процессов в муниципальном образовании Прокопьевское  сельское поселение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Style51"/>
        <w:widowControl/>
        <w:spacing w:lineRule="auto" w:line="276"/>
        <w:ind w:left="744" w:hanging="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left="744" w:hanging="0"/>
        <w:rPr/>
      </w:pPr>
      <w:r>
        <w:rPr>
          <w:rStyle w:val="FontStyle23"/>
          <w:sz w:val="28"/>
          <w:szCs w:val="28"/>
        </w:rPr>
        <w:t>План мероприятий призван укрепить мер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профилактике терроризм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устранению причин и условий, способствующих его проявлению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обеспечению защищенности объектов от возможных террористических посягательст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минимизации и ликвидации последствий террористических актов;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76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-</w:t>
        <w:tab/>
        <w:t>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6"/>
        <w:gridCol w:w="1701"/>
        <w:gridCol w:w="2237"/>
      </w:tblGrid>
      <w:tr>
        <w:trPr>
          <w:trHeight w:val="6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лиц, преступивших закон, состоящих на учете в правоохранительных органах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благополучных семей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лиц, прибывших из мест лишения свободы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мигра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 ОП «Белохолуницкое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ониторинг обращений граждан о фактах                    нарушения принципа равноправия граждан независимо от     расы, национальности,  языка, отношения к  религии, убеждений, принадлежности к общественным   объедин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ходов с гражданами по самоохране жилых домов и обучение действиям в случае пожара, обнаружения неопознанных устрой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, октябрь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, совместно правоохранительными орга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ая Прокопьевским клуб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равоохранительных органов, в целях предупреждения проявления терроризма, в т.ч. и в миграцион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    доступности    для    населения    объектов культуры, образования,  спорта и отдыха на бесплатной основе, организация досуга детей, подростков,    молодёжи,    в    том    числе    находящихся в трудной жизненной ситуации, состоящих на учё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луб, библиотека, администрация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  лиц, сдающих жилые помещения в поднаем, и фактов проживания в жилых помещениях граждан без рег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мигрантов на территории Прокоп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адаптации, обновление памятки для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тингов, концертов, выставок, приуроченных к памятным датам:  23 февраля, День Победы 9 мая, 22 июня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луба и библиоте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луб, библиотека, администрация сельского поселения</w:t>
            </w:r>
          </w:p>
        </w:tc>
      </w:tr>
    </w:tbl>
    <w:p>
      <w:pPr>
        <w:pStyle w:val="Normal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Style18"/>
        <w:spacing w:lineRule="exact" w:line="4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  <w:textAlignment w:val="baseline"/>
    </w:pPr>
    <w:rPr>
      <w:rFonts w:ascii="Arial Unicode MS" w:hAnsi="Arial Unicode MS" w:eastAsia="Lucida Sans Unicode" w:cs="Arial Unicode MS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3:00Z</dcterms:created>
  <dc:creator>unit1</dc:creator>
  <dc:description/>
  <dc:language>en-US</dc:language>
  <cp:lastModifiedBy>User</cp:lastModifiedBy>
  <cp:lastPrinted>2025-01-21T08:31:00Z</cp:lastPrinted>
  <dcterms:modified xsi:type="dcterms:W3CDTF">2025-01-21T05:43:00Z</dcterms:modified>
  <cp:revision>2</cp:revision>
  <dc:subject/>
  <dc:title/>
</cp:coreProperties>
</file>