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РОКОПЬЕ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02.2024                                                                                               № 9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рокопье</w:t>
      </w:r>
    </w:p>
    <w:p>
      <w:pPr>
        <w:pStyle w:val="21"/>
        <w:shd w:fill="auto" w:val="clear"/>
        <w:spacing w:lineRule="exact" w:line="322" w:before="0" w:after="0"/>
        <w:ind w:right="5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окопьевского сельского поселения от 07.12.2023 № 61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окопьев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Прокопьевского сельского поселения от 07.12.2023 № 61-П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Прокопьевского сельского поселения» следующие изменения: </w:t>
      </w:r>
    </w:p>
    <w:p>
      <w:pPr>
        <w:pStyle w:val="Normal"/>
        <w:widowControl/>
        <w:autoSpaceDE w:val="false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еречень главных администраторов доходов бюджета Прокопьевского сельского поселения изложить в новой редакции. Прилагаетс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постановления возложить на бухгалтера-финансиста.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рокопье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Н.Л. Ситникова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</w:rPr>
        <w:t xml:space="preserve">от  26.02.2024  № 9-П 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Прокопьевского сельского поселения на 2024 год и плановый период 2025 и 2026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8"/>
        <w:gridCol w:w="6662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Прокопье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 ( 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6001 10 0000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Предупреждение и ликвидация чрезвычайных ситуаций за счет резервного фонда администрации муниципального райо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 02 29999 10 002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7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10 007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еализация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3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1:00Z</dcterms:created>
  <dc:creator>Comp 1</dc:creator>
  <dc:description/>
  <dc:language>en-US</dc:language>
  <cp:lastModifiedBy>User</cp:lastModifiedBy>
  <cp:lastPrinted>2024-02-26T11:06:00Z</cp:lastPrinted>
  <dcterms:modified xsi:type="dcterms:W3CDTF">2024-02-26T08:09:00Z</dcterms:modified>
  <cp:revision>4</cp:revision>
  <dc:subject/>
  <dc:title/>
</cp:coreProperties>
</file>