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АЯ 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ХОЛУНИЦКОГО 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03.2025                                                                                           № 9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Прокопьевской сельской  Думы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т 26.05.2022 № 203</w:t>
      </w:r>
    </w:p>
    <w:p>
      <w:pPr>
        <w:pStyle w:val="Normal"/>
        <w:autoSpaceDE w:val="false"/>
        <w:spacing w:lineRule="exact" w:line="400" w:before="4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Уставом Прокопьевского сельского поселения Прокопьевская сельская Дума </w:t>
      </w:r>
      <w:r>
        <w:rPr>
          <w:rFonts w:eastAsia="Calibri"/>
          <w:b/>
          <w:sz w:val="28"/>
          <w:szCs w:val="28"/>
          <w:lang w:eastAsia="en-US"/>
        </w:rPr>
        <w:t>РЕШИЛ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изменения в Порядок установления и выплаты пенсии за выслугу лет лицам, замещавшим должности муниципальной службы, утвержденный решением Прокопьевской сельской Думы от 26.05.2022 № 203 «О Порядке установления и выплаты пенсии за выслугу лет лицам, замещавшим должности муниципальной службы» изложив пункт 16 в следующей редакции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ab/>
        <w:t xml:space="preserve">«16. </w:t>
      </w:r>
      <w:r>
        <w:rPr>
          <w:rFonts w:eastAsia="Calibri"/>
          <w:sz w:val="28"/>
          <w:szCs w:val="28"/>
        </w:rPr>
        <w:t>Пенсии за выслугу лет подлежат индексации по решению Прокопьевской сельской Думы исходя из финансовых возможностей бюджета муниципального образования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                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Е.Л. Алексе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копь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Н.Л. Сит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120"/>
        <w:ind w:right="10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s://prokope-r43.gosweb.gosuslugi.ru/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2:00Z</dcterms:created>
  <dc:creator>user</dc:creator>
  <dc:description/>
  <dc:language>en-US</dc:language>
  <cp:lastModifiedBy>User</cp:lastModifiedBy>
  <cp:lastPrinted>2025-03-25T08:51:00Z</cp:lastPrinted>
  <dcterms:modified xsi:type="dcterms:W3CDTF">2025-03-25T05:52:00Z</dcterms:modified>
  <cp:revision>2</cp:revision>
  <dc:subject/>
  <dc:title/>
</cp:coreProperties>
</file>