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КОПЬЕВСКАЯ СЕЛЬСКАЯ ДУМ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БЕЛОХОЛУНИЦКОГО РАЙОН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РЕШЕНИЕ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6.03.2025                                                                                                        № 95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Прокопье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обращения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 ежемесячной доплатой к пенсии, назначения и выплаты доплаты к пенсии лицам, замещавшим муниципальные должности 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 Прокопьевском сельском поселении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ировской области от 08.07.2008 N 257-ЗО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"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Прокопьевское сельское поселение Прокопьевская сельская Дума РЕШИЛА: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рядк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рокопьевском сельском посе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 решение Прокопьевской сельской Думы от 05.11.2008 № 37 « Об утверждении Положения о порядке обращения за доплатой к пенсии, назначения и выплаты доплаты к пенсии лицам, замещавшим муниципальные должности сельского поселения».</w:t>
      </w:r>
    </w:p>
    <w:p>
      <w:pPr>
        <w:pStyle w:val="Normal"/>
        <w:widowControl w:val="false"/>
        <w:autoSpaceDE w:val="false"/>
        <w:spacing w:lineRule="auto" w:line="276" w:before="0" w:after="6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Прокопьевской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й Думы                                                                     Е.Л. Алексеенко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Прокопьевского 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                                                                  Н.Л. Ситникова</w:t>
      </w:r>
    </w:p>
    <w:p>
      <w:pPr>
        <w:pStyle w:val="Normal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TextBody"/>
        <w:spacing w:lineRule="auto" w:line="276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Прокопьевского сельского поселения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hyperlink r:id="rId5" w:tgtFrame="_blank">
        <w:r>
          <w:rPr>
            <w:rStyle w:val="InternetLink"/>
            <w:b/>
            <w:bCs/>
            <w:sz w:val="28"/>
            <w:szCs w:val="28"/>
            <w:shd w:fill="FFFFFF" w:val="clear"/>
          </w:rPr>
          <w:t>https://prokope-r43.gosweb.gosuslugi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м Прокопьевск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й Ду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26.03.2025 № 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</w:t>
      </w:r>
      <w:r>
        <w:fldChar w:fldCharType="begin"/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instrText xml:space="preserve"> HYPERLINK "../../C:%5CDOCUME~1%5CUser.MY%5CLOCALS~1%5CTemp%5CRar$DIa0.959%5C%D0%9F%D0%B5%D0%BD%D1%81%D0%B8%D1%8F.doc" \l "Par34"</w:instrTex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ке</w:t>
      </w:r>
      <w:r>
        <w:rPr>
          <w:rStyle w:val="InternetLink"/>
          <w:sz w:val="28"/>
          <w:b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ращения за ежемесячной доплатой к пенсии, назначения и выплаты доплаты к пенсии лицам, замещавшим муниципальные должности в Прокопьевском сельском пос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обращения за ежемесячной доплатой к пенсии, назначения и выплаты доплаты к пенсии лицам, замещавшим муниципальные должности в Прокопьевском сельском поселении (далее – Положение), регулирует порядок обращения за доплатой к пенсии, устанавливает перечень документов, необходимых для назначения доплаты к пенсии, порядок ее назначения, перерасчета, приостановления, возобновления, прекращения ее выплаты и ведения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Действие настоящего Положения распространяется на лиц, замещавших муниципальную должность, при наличии условий, дающих право на доплату к пенсии, предусмотренных статьей 5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 (далее – Закон области от 08.07.2008 № 257-ЗО), Положением </w:t>
      </w:r>
      <w:r>
        <w:rPr>
          <w:rFonts w:cs="Times New Roman" w:ascii="Times New Roman" w:hAnsi="Times New Roman"/>
          <w:sz w:val="28"/>
          <w:szCs w:val="28"/>
        </w:rPr>
        <w:t>о статусе депутата Прокопьевской сельской Думы и главы муниципального образования Прокопьев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 Прокопьевской сельской Думы от 25.09.2024 № 7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значение, перерасчет, прекращение доплаты к пенсии осуществляются комиссией по вопросам муниципальной службы и кадрам Прокоп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обращения за доплатой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47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Лицам, замещавшим муниципальную должность, предоставляется право письменного обращения за назначением доплаты к пенсии в администрацию Прокопь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а, указанные в </w:t>
      </w:r>
      <w:hyperlink w:anchor="P4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могут обращаться за ежемесячной доплатой к пенсии в любое время после возникновения права на нее и назначения страховой пенсии, установленной в соответствии с Федераль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страховых пенсиях», трудовой пенсии по старости (инвалидности), назначенной в соответствии с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трудовых пенсиях в Российской Федерации», либо досрочно оформленной пенсии в соответствии с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«О занятости населения в Российской Федерации» без ограничения каким-либо сроком путем подачи </w:t>
      </w:r>
      <w:hyperlink w:anchor="P14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явл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илагаемой форме (приложение № 1 к настоящему Полож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49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заявлению о назначении доплаты к пенсии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трудовой книжк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территориального органа Пенсионного фонда Российской Федерации, выплачивающего пенсию, об установлении заявителю страховой пенсии, о назначении трудовой пенсии по старости (инвалидности) либо досрочно оформленной пенсии с указанием федерального закона, в соответствии с которым она установлена или назначена, и периода, на который установлена или назначена указанная пен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Заявление о назначении доплаты к пенсии и документы, указанные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регистрируются в администрации сельского поселения в день их представления (поступ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При получении заявления и документов, указанных в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специалист, ответственный за кадровую работу, в течение пяти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Сверяет подлинники документов с их копиями, удостоверяет их, фиксирует выявленные рас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Организует оформление </w:t>
      </w:r>
      <w:hyperlink w:anchor="P19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размере ежемесячного денежного содержания по замещаемой муниципальной должности на день обращения лица за такой доплатой по форме, указанной в приложении № 2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денежному содержанию лица, замещавшего муниципальную должность, применяется районный коэффици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4. Оформляет </w:t>
      </w:r>
      <w:hyperlink w:anchor="P26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сроке исполнения полномочий, а при необходимости и справку о стаже муниципальной службы для назначения доплаты к пенсии по форме, указанной в приложении № 3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5. В течение 5 дней после регистрации заявления передает документы в комиссию по вопросам муниципальной службы и кадрам администрации Прокопьевского сельского поселения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назначения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плата к пенсии назначается на основании письменного заявления лица о назначении доплаты к пенсии решением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34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иссии оформляется по форме, указанной в приложении № 4 к настоящему По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 Комиссия в течение одного месяца со дня принятия заявления принимает решение о назначении или об отказе в назначении ежемесячной доплаты к пенсии, перерасчете доплаты, прекращении ее выплаты. Основанием для отказа в назначении доплаты к пенсии является непредставление документов, предусмотренных </w:t>
      </w:r>
      <w:hyperlink w:anchor="P4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 принятом решении комиссии администрация Прокопьевского сельского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плата к пенсии устанавливается на срок, на который установлена трудовая пенсия по старости (инвалидности), страховая пен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Доплата к пенсии устанавливается с соблюдением условий и в размерах, определ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Кировской области от 08.07.2008 № 257-ЗО, Положением о </w:t>
      </w:r>
      <w:r>
        <w:rPr>
          <w:rFonts w:cs="Times New Roman" w:ascii="Times New Roman" w:hAnsi="Times New Roman"/>
          <w:sz w:val="28"/>
          <w:szCs w:val="28"/>
        </w:rPr>
        <w:t>статусе депутата Прокопьевской сельской Думы и главы муниципального образования Прокопьев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Прокопьевской сельской Думы от 25.09.2024 № 7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снования для приостановления, возоб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кращения выплаты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Выплата ежемесячной доплаты к пенсии приостанавливается и возобновляется в случаях, предусмотренных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ью 9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области от 08.07.2008 № 257-ЗО, Положением </w:t>
      </w:r>
      <w:r>
        <w:rPr>
          <w:rFonts w:cs="Times New Roman" w:ascii="Times New Roman" w:hAnsi="Times New Roman"/>
          <w:sz w:val="28"/>
          <w:szCs w:val="28"/>
        </w:rPr>
        <w:t>о статусе депутата Прокопьевской сельской Думы и главы муниципального образования Прокопьевское сельское поселение Белохолуниц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решением Прокопьевской сельской Думы от 25.09.2024 № 73, на основании заявления получателя пенсии или в случае установления факта трудоустро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ыплата доплаты к пенсии приостанавливается также в случаях приостановл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 случае назначения иной пенсии, предусмотренной действующим законодательством, а также прекращения выплаты пенсии по основаниям, предусмотренным законодательством о трудовых пенсиях, страховых пенсиях или законодательством о занятости населения, выплата доплаты к пенсии прекращается с 1-го числа месяца, следующего за месяцем, в котором произошли соответствующие собы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ания для перерасчета размера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снованиями для перерасчета размера доплаты к пен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8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Увеличение количества сроков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84"/>
      <w:bookmarkStart w:id="6" w:name="P83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При возникновении основания, указанного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для перерасчета размера доплаты к пенсии лицо, замещавшее муниципальную должность, вправе обратиться в администрацию Прокопьевского сельского поселения с заявлением о перерасчете размера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. К заявлению о перерасчете размера доплаты к пенсии по основанию, указанному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илагаются копия трудовой книжки заявителя или иные документы, подтверждающие наличие основания для перерасчета доплаты к пенсии. Заявление лица, замещавшего муниципальную должность, о перерасчете размера доплаты к пенсии регистрируется в день его представления (поступления) в администрации поселения и передается его в комиссию в течение 5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Комиссия в течение одного месяца со дня принятия заявления, указанного в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принимает решение о перерасчете или об отказе в перерасчете размера ежемесячной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Доплата к пенсии по основанию, указанному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в новом размере назначается и выплачивается со дня, когда заявитель обратился за перерасчетом размера доплаты к пенсии, но не ранее дня, следующего за днем, когда появилось основание для перерасчета размера доплаты к пен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Доплата к пенсии подлежит индексации по решению Прокопьевской сельской Думы исходя из финансовых возможностей бюджета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7. В перерасчете доплаты к пенсии может быть отказано при отсутствии оснований, указанных в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. п. 5.1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8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.1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О принятом решении комиссии администрация поселения в 5-дневный срок со дня принятия решения в соответствии с действующим законодательством письменно уведомляет заявителя. В уведомлении указываются причины и основания приня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может быть обжаловано заявителем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орядок выплаты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Выплата доплаты к пенсии производится администрацией Прокопьевского сельского поселения ежемеся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ыплата доплаты к пенсии, а также расходы по ее доставке и пересылке осуществляются за счет средств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Порядок ведения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ри поступлении в администрацию поселения документов, необходимых для установления доплаты к пенсии, производится их регистрация, о чем выдается распи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пециалист администрации поселения, ответственный за кадровую работу, проводит проверку документов, обеспечивает уведомление заявителя об установлении ему доплаты к пенсии либо отказе в ее установлении, о перерасчете пен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тветственность должностных лиц орга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ного самоуправления и получателей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Специалист администрации поселения, ответственный за кадровую работу, и лица, подписавшие документы, предусмотренные настоящим Положением, несут ответственность за достоверность сведений, содержащихся в них. В случае недостоверных сведений, на основании которых произведено назначение и выплата доплаты к пенсии, вышеуказанные лица несут ответственность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107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олучатель ежемесячной доплаты к пенсии обязан сообщать в администрацию поселения обо всех обстоятельствах, влекущих приостановление, прекращение, возобновление выплаты доплаты, а также сообщать о смене места жительства в течение 5 дней со дня возникновения указанных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3. Суммы доплаты к пенсии, излишне выплаченные лицу при несоблюдении им требований, предусмотренных </w:t>
      </w:r>
      <w:hyperlink w:anchor="P1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8.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, возмещаются этим лицом в месячный срок со дня установления факта необоснованного получения доплаты к пенсии, а в случае его несогласия взыскиваются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  <w:bookmarkStart w:id="8" w:name="_GoBack"/>
      <w:bookmarkStart w:id="9" w:name="_GoBack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1                                                                                                                                                                                  к Положению</w:t>
      </w:r>
    </w:p>
    <w:p>
      <w:pPr>
        <w:pStyle w:val="Normal"/>
        <w:widowControl w:val="false"/>
        <w:autoSpaceDE w:val="false"/>
        <w:spacing w:lineRule="auto" w:line="240" w:before="0" w:after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 руководителя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машний адрес: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фон: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bookmarkStart w:id="10" w:name="P140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области от 08.07.2008 N 257-ЗО "О гарантиях   осуществления полномочий депутата, члена  выборного органа местного самоуправления,    выборногодолжностного лица местного самоуправления в Кировской области" прошу назначить мне ежемесячную доплату к  трудовой пенсии по старости (инвалидности), назначенной в соответствии с Федеральным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17.12.2001 N 173-ФЗ "О трудовых пенсиях в Российской Федерации" или 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Ф "О занятости населения в Российской Федерации" от 19.04.1991 N 1032-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ую пенсию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ид пенс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ю в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территориального органа Пенсионного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аступлении обстоятельств, влекущих за собой приостановление или прекращение выплаты доплаты к пенсии, а также влияющих на порядок доплаты к размеру   пенсии, обязуюсь сообщить о них в 5-дневный срок органу, выплачивающему данную пенс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воевременного извещения об указанных изменениях органу, выплачивающему данную пенсию, даю согласие на удержание излишне выплаче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 су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_______________ 20__ год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-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, справка о размере пенсии и другие документы гр. 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личестве _______________ листов приня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зарегистрировано 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193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змере ежемесячного денежного содержания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го муниципальную должность, учитываем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значении доплаты к трудовой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тарости (инвалид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лица, замещавшего муниципальную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стоянию на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463"/>
        <w:gridCol w:w="19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 (руб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ое вознагра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й 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поощ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вы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я по результатам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ая процентная надбавка за работу со сведениями, составляющими государственную тай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ая выплата при предоставлении ежегодного оплачиваемого отпуска от одного должностного оклада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от двух должностных окладов (1/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денежное содержание (без начисления районного коэффици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коэффици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денежное содержание, учитываемое при назначении доплаты к пен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      _________________       (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      __________________      (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: 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P26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риодах службы (работы), включаемых в стаж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 для назначения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му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Прокоп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680"/>
        <w:gridCol w:w="964"/>
        <w:gridCol w:w="964"/>
        <w:gridCol w:w="1685"/>
        <w:gridCol w:w="907"/>
        <w:gridCol w:w="964"/>
        <w:gridCol w:w="96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писи в трудовой книжке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 и место службы (работ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муниципальной службы, принимаемый для исчисления размера пенс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номочий ______________ замещения муниципальной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     ___________________       (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ровой службы   ___________________       (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                    расшифр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0"/>
          <w:lang w:eastAsia="ru-RU"/>
        </w:rPr>
      </w:pPr>
      <w:r>
        <w:rPr>
          <w:rFonts w:eastAsia="Times New Roman" w:cs="Calibri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о вопросам муниципальной службы и кадр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P341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 20____ N 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енсии за выслугу л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соответствии  с 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ировской области от 08.07.2008 № 257-ЗО «О гарантиях   осуществления   полномочий  депутата,  члена  выборного  органа местного    самоуправления,    выборного    должностного    лица   местного самоуправления   в   Кировской  области», 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  статусе  депутата, и </w:t>
      </w:r>
      <w:hyperlink w:anchor="P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бращения  за  ежемесячной доплатой  к  пенсии,  назначения  и выплаты доплаты к пенсии лицам, замещавшим муниципальные должности Прокопьевского сельского поселения, комиссия 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значить ежемесячную доплату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щавшему муниципальную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долж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 20__ г. в сумме _____________ рублей ___________ копе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умма пропис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доплаты к пен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Ежемесячное денежное содержание по замещаемой муниципальной должности на день обращения за доплатой к пенсии _________ рублей _____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замещения муниципальной должности __________ - срок полномочий, что составляет ____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аж муниципальной службы _______ лет ________ месяцев _______ дней, что составляет _____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щий размер доплаты к пенсии _______________% денежного содержания, что составляет _______ рублей ______ копе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казать (прекратить, приостановить, возобновить) выплату доплаты к пен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 20__ г. в связ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ать причину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F7AF338BC086BD36A6812F7D6954F62D9665B7E936FD303FCC4203BFY4JEM" TargetMode="External"/><Relationship Id="rId3" Type="http://schemas.openxmlformats.org/officeDocument/2006/relationships/hyperlink" Target="consultantplus://offline/ref=F7F7AF338BC086BD36A69F226B0508FF2C9539BBE635F56F6093195EE847F61DBF0ADE9A05B2B023D48EC5YAJ9M" TargetMode="External"/><Relationship Id="rId4" Type="http://schemas.openxmlformats.org/officeDocument/2006/relationships/hyperlink" Target="consultantplus://offline/ref=F7F7AF338BC086BD36A69F226B0508FF2C9539BBE732FF676793195EE847F61DYBJFM" TargetMode="External"/><Relationship Id="rId5" Type="http://schemas.openxmlformats.org/officeDocument/2006/relationships/hyperlink" Target="https://prokope-r43.gosweb.gosuslugi.ru/" TargetMode="External"/><Relationship Id="rId6" Type="http://schemas.openxmlformats.org/officeDocument/2006/relationships/hyperlink" Target="consultantplus://offline/ref=625C9FFA766E23C2EEF5BF2F7B15B3F52D56B603302C06DD12BDC672A9dCHDI" TargetMode="External"/><Relationship Id="rId7" Type="http://schemas.openxmlformats.org/officeDocument/2006/relationships/hyperlink" Target="consultantplus://offline/ref=625C9FFA766E23C2EEF5BF2F7B15B3F52D57BE05352006DD12BDC672A9dCHDI" TargetMode="External"/><Relationship Id="rId8" Type="http://schemas.openxmlformats.org/officeDocument/2006/relationships/hyperlink" Target="consultantplus://offline/ref=625C9FFA766E23C2EEF5BF2F7B15B3F52D55BE003B2306DD12BDC672A9dCHDI" TargetMode="External"/><Relationship Id="rId9" Type="http://schemas.openxmlformats.org/officeDocument/2006/relationships/hyperlink" Target="consultantplus://offline/ref=625C9FFA766E23C2EEF5A1226D79EFFC2F5CE10F3325048246EFC025F69DABF9169B80DDCAEFD7943A2BE597d4H4I" TargetMode="External"/><Relationship Id="rId10" Type="http://schemas.openxmlformats.org/officeDocument/2006/relationships/hyperlink" Target="consultantplus://offline/ref=625C9FFA766E23C2EEF5A1226D79EFFC2F5CE10F3325048246EFC025F69DABF9169B80DDCAEFD7943A2BE597d4H0I" TargetMode="External"/><Relationship Id="rId11" Type="http://schemas.openxmlformats.org/officeDocument/2006/relationships/hyperlink" Target="consultantplus://offline/ref=625C9FFA766E23C2EEF5A1226D79EFFC2F5CE10F3325048246EFC025F69DABF9169B80DDCAEFD7d9H7I" TargetMode="External"/><Relationship Id="rId12" Type="http://schemas.openxmlformats.org/officeDocument/2006/relationships/hyperlink" Target="consultantplus://offline/ref=625C9FFA766E23C2EEF5A1226D79EFFC2F5CE10F3325048246EFC025F69DABF916d9HBI" TargetMode="External"/><Relationship Id="rId13" Type="http://schemas.openxmlformats.org/officeDocument/2006/relationships/hyperlink" Target="consultantplus://offline/ref=625C9FFA766E23C2EEF5BF2F7B15B3F52D57BE05352006DD12BDC672A9dCHDI" TargetMode="External"/><Relationship Id="rId14" Type="http://schemas.openxmlformats.org/officeDocument/2006/relationships/hyperlink" Target="consultantplus://offline/ref=625C9FFA766E23C2EEF5BF2F7B15B3F52D55BE003B2306DD12BDC672A9dCHDI" TargetMode="External"/><Relationship Id="rId15" Type="http://schemas.openxmlformats.org/officeDocument/2006/relationships/hyperlink" Target="consultantplus://offline/ref=625C9FFA766E23C2EEF5A1226D79EFFC2F5CE10F3325048246EFC025F69DABF916d9HBI" TargetMode="External"/><Relationship Id="rId16" Type="http://schemas.openxmlformats.org/officeDocument/2006/relationships/hyperlink" Target="consultantplus://offline/ref=625C9FFA766E23C2EEF5A1226D79EFFC2F5CE10F3325048C46EBC025F69DABF9169B80DDCAEFD7943A2BE592d4H6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6:00Z</dcterms:created>
  <dc:creator>User</dc:creator>
  <dc:description/>
  <cp:keywords/>
  <dc:language>en-US</dc:language>
  <cp:lastModifiedBy>User</cp:lastModifiedBy>
  <cp:lastPrinted>2025-03-27T08:31:00Z</cp:lastPrinted>
  <dcterms:modified xsi:type="dcterms:W3CDTF">2025-03-27T05:35:00Z</dcterms:modified>
  <cp:revision>4</cp:revision>
  <dc:subject/>
  <dc:title/>
</cp:coreProperties>
</file>