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2.2025                                                                                                № 89 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рокопь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й сельской Думы от 17.11.2015 № 136 «Об установлении налога на имущество физических лиц» (с изменениями, внесенными решениями Прокопьевской сельской Думы</w:t>
      </w:r>
      <w:r>
        <w:rPr/>
        <w:t xml:space="preserve"> </w:t>
      </w:r>
      <w:r>
        <w:rPr>
          <w:sz w:val="28"/>
          <w:szCs w:val="28"/>
        </w:rPr>
        <w:t>от 05.06.2018 № 47, от 29.08.2018 № 54, от 05.02.2019 № 78, от 11.06.2019 № 91, от 26.11.2019 № 109, от 25.09.2024 № 7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«2.  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настоящим раздел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2 Федерального закона от 26.03.2022 № 67-ФЗ, в случае. Если кадастровая стоимость такого объекта налогообложения, внесенная 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 Подпункт «г» пункта 1) части 3 Решения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 01.01.2026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1:00Z</dcterms:created>
  <dc:creator>User</dc:creator>
  <dc:description/>
  <dc:language>en-US</dc:language>
  <cp:lastModifiedBy>User</cp:lastModifiedBy>
  <cp:lastPrinted>2024-09-23T08:52:00Z</cp:lastPrinted>
  <dcterms:modified xsi:type="dcterms:W3CDTF">2025-02-20T07:31:00Z</dcterms:modified>
  <cp:revision>2</cp:revision>
  <dc:subject/>
  <dc:title>ПРОЕКТ</dc:title>
</cp:coreProperties>
</file>