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АЯ 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ХОЛУНИЦКОГО РАЙОНА                                                                   КИР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.12.2024                                                                                             № 82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граждан за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м  помещением 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 соответствии   с  Жилищным кодексом Российской Федерации,  Федеральным   законом от 06.10.2003 №131-ФЗ «Об общих принципах организации местного самоуправления  в   Российской Федерации», Уставом    Прокопьевского    сельского   поселения,   Прокопьевская   сельская   Дума РЕШИЛА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становить и ввести в действие с 1 января 2025 года размер платы граждан, проживающих на территории Прокопьевского сельского поселения,  за пользование жилым помещением (тариф за наем) согласно приложению 1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с 01.01.2025 года.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льской Думы                                                                      Е.Л. Алексе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Н.Л.Си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копье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нтернет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prokope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ru-RU"/>
          </w:rPr>
          <w:t>43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gosweb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gosuslugi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ru-RU"/>
          </w:rPr>
          <w:t>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решением Прокопьевск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й Ду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от 13.12.2024 № 82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платы за пользование жилым помещением </w:t>
        <w:br/>
        <w:t xml:space="preserve">(платы за наем) по договорам социального найма </w:t>
        <w:br/>
        <w:t xml:space="preserve">и договорам найма жилого помещения для нанимателей </w:t>
        <w:br/>
        <w:t>жилых помещений муниципального жилищного фонд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ы жилых зд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платы </w:t>
              <w:br/>
              <w:t>руб. коп. с 1 м</w:t>
            </w:r>
            <w:r>
              <w:rPr>
                <w:bCs/>
                <w:sz w:val="28"/>
                <w:szCs w:val="28"/>
                <w:vertAlign w:val="superscript"/>
              </w:rPr>
              <w:t xml:space="preserve">2 </w:t>
            </w:r>
            <w:r>
              <w:rPr>
                <w:bCs/>
                <w:sz w:val="28"/>
                <w:szCs w:val="28"/>
              </w:rPr>
              <w:t>общей площади с 01.01.2025 по 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ревянные, блочные  жилые дома  с печным отоплением и водопрово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,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37:00Z</dcterms:created>
  <dc:creator>User</dc:creator>
  <dc:description/>
  <dc:language>en-US</dc:language>
  <cp:lastModifiedBy>User</cp:lastModifiedBy>
  <cp:lastPrinted>2023-12-12T14:07:00Z</cp:lastPrinted>
  <dcterms:modified xsi:type="dcterms:W3CDTF">2024-12-12T10:37:00Z</dcterms:modified>
  <cp:revision>2</cp:revision>
  <dc:subject/>
  <dc:title>ПРОКОПЬЕВСКАЯ СЕЛЬСКАЯ ДУМА</dc:title>
</cp:coreProperties>
</file>