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13.12.2024                 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копьевском сельском поселении Белохолуницкого района Кировской области, утверждённое решением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й сельской Думы от 03.08.2021 № 167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 Прокопь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Прокопьевском  сельском поселении Белохолуницкого района Кировской области, утвержденное  решением Прокопьевской сельской  Думы от 03.08.2021         № 167 «Об утверждении Положения о муниципальной службе в Прокопьевском сельском поселении Белохолуницкого района Кировской области» (с изменениями, внесенными решениями Прокопьевской сельской Думы от 10.12.2021 № 185, от 22.02.2023 № 27, от 19.07.2023 № 38, от 12.12.2023 № 49, от 17.05.2024 № 61),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 В части 7 статьи 12 Положения слова «(руководителями высших исполнительных органов государственной власти области)» исключить.</w:t>
      </w:r>
    </w:p>
    <w:p>
      <w:pPr>
        <w:pStyle w:val="Normal"/>
        <w:spacing w:lineRule="exact" w:line="36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Подпункт 5 часть 3 статьи 13 Положения дополнить словами           «и о квалификации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Е.Л. Алексеенко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Л. Ситников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TextBody"/>
        <w:spacing w:before="0" w:after="120"/>
        <w:ind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7:00Z</dcterms:created>
  <dc:creator>UserNEW</dc:creator>
  <dc:description/>
  <dc:language>en-US</dc:language>
  <cp:lastModifiedBy>User</cp:lastModifiedBy>
  <cp:lastPrinted>2024-05-15T09:09:00Z</cp:lastPrinted>
  <dcterms:modified xsi:type="dcterms:W3CDTF">2024-12-12T10:37:00Z</dcterms:modified>
  <cp:revision>2</cp:revision>
  <dc:subject/>
  <dc:title/>
</cp:coreProperties>
</file>