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2.2023                                                                                                № 7-П        </w:t>
      </w:r>
    </w:p>
    <w:p>
      <w:pPr>
        <w:pStyle w:val="Normal"/>
        <w:jc w:val="center"/>
        <w:rPr/>
      </w:pPr>
      <w:r>
        <w:rPr/>
        <w:t>с. Прокоп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энергосбережения и повышения энерге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на территории  Прокопь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администрация Прокопь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муниципальную программу в области энергосбережения и повышения энергетической эффективности на территории Прокопьевского сельского поселения на 2023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Л.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рокопье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рокопьев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prokope-r43.gosweb.gosuslugi.ru/</w:t>
        </w:r>
      </w:hyperlink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коп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08.02. 2023   №  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ОБЛАСТИ энергосбережения и повыш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нергетической эффективности НА ТЕРРИТОР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КОПЬЕВСКОГО СЕЛЬСКОГО ПОСЕЛЕНИЯ на 2023-2025 годы</w:t>
      </w:r>
    </w:p>
    <w:p>
      <w:pPr>
        <w:pStyle w:val="Normal"/>
        <w:ind w:right="-908" w:hanging="0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Основные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дел 5. Мероприятия энергосбережения и повышения энергетической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эффек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Мероприятия энергосбережения и повышения энергетической эффективности в системах коммунальной инфраструктуры и жилищном фон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6. Контроль за ходом реализации программы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дел 7. Ожидаемые конечные результаты реализации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ОБЛАСТИ энергосбережения и повышен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нергетической эффективности НА ТЕРРИТОР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>ПРОКОПЬЕВСКОГО СЕЛЬСКОГО ПОСЕЛЕНИЯ на 2023-2025 год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и повышения энергетической эффективности   сельского поселения на 2023-2025 г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      </w:t>
              <w:br/>
              <w:t xml:space="preserve">для разработки  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ая стратегия России на период до 2030 года, утвержденная распоряжением Правительства Российской Федерации от 13.11.2009 № 1715-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рокопь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копь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-2025 гг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паганды энергосбережения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Прокопь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ижения  за счет реализации мероприятий и проектов Программы по повышению энергоэффективност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Снижение затратной части на оплату потребленных энергоресурсов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электрической энерги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топли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вод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9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ы на период 2023 - </w:t>
            </w:r>
            <w:r>
              <w:rPr>
                <w:sz w:val="28"/>
                <w:szCs w:val="28"/>
              </w:rPr>
              <w:t>2025 годы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 Прокопьевского сельского поселения</w:t>
            </w:r>
          </w:p>
        </w:tc>
      </w:tr>
      <w:tr>
        <w:trPr>
          <w:trHeight w:val="89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 программы составит     110,0 тыс. рублей, в том числе      средст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тного бюджета -110,0 тыс. рубле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3 год  -  70,0 тыс. рублей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4 год  -  20,0 тыс. рублей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5 год  -  20,0 тыс. рубле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сельского поселения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предыдущем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, утвержденных Законом № 261-ФЗ, и целей по повышению энергоэффективности, 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Прокопьевское сельское поселение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1.1. Администрация   Прокопьевского сельского поселения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Жилфон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- 317 кв.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ный – 6200 кв.м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Скважины, водопроводные сет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показывает, что ветхость оборудования и сетей, а так же жилфонда, приводит к значительным потерям энергоресурсов (до 70%), поэтому необходимость реализации программы энергосбережения и повышения энергетической эффективности   сельского поселения является важнейшей задачей для функционирования жилищно-коммунальной сферы поселени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льском поселении  и снижения энергоемкости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организационных мероприятий по повышению эффективности потребления энергии. 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мониторинга потребления энергетических ресурсов и их эффективного использова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эффективности пропаганды энергосбереже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нижение затрат на оплату коммунальных услуг населением  сельского поселения. 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энергетических обследований на всех объектах муниципальной собственност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Установка приборов учета на всех муниципальных объектах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домах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 проведение энергетических обследований 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оснащение объектов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  является проведение энергетического обследования и  паспортизации администрации поселения.  Энергетическое обследование и паспортизация  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 объектов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6"/>
        <w:gridCol w:w="992"/>
        <w:gridCol w:w="851"/>
        <w:gridCol w:w="782"/>
        <w:gridCol w:w="870"/>
        <w:gridCol w:w="156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 руб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е обследование здания администрации и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их ламп в здании администрации и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/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личного освещения на энергосберегающую систему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/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роприятия 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ах коммунальной инфраструктуры и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 xml:space="preserve">Основная цель Программы - эффективное использование энергетических ресурсов при их потреблении в жилищном фонде  сельского поселения и улучшение условий проживания граждан в домах. Федеральный закон № 185-ФЗ от 21 июля 2007 г. "О фонде содействия реформированию жилищно-коммунального хозяйства". Данный  Федеральный закон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домов, переселение граждан из аварийного жилищного фонда путем создания некоммерческой организации, осуществляющей функции по предоставлению такой финансовой поддержки, определяет компетенцию, порядок создания некоммерческой организации и ее деятельности, регулирует отношения между указанной некоммерческой организацией, органами государственной власти субъектов Российской Федерации и органами местного самоуправления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ja-JP"/>
        </w:rPr>
        <w:t>В рамках Программы в приоритетном порядке предусматривается оснащение  приборами учета потребления ресурсов в жилых  домах, расположенных в поселении. Установка приборов учёта - одно из важнейших условий реформирования жилищно-коммунального комплекса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Необходимость использования  приборов учёта, в том числе, продиктована задачей учёта затрат потреблённых ресурсов на содержание общего имущества собственников в жилом  доме. Одним из способов снижения расходов граждан на оплату коммунальных услуг является повсеместная установка  приборов учёта ресурсов (тепловой энергии, холодной воды, электрической энергии)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фактически потреблённую энергию является мощным стимулом для собственников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ных мероприятий позволит снизить расходы населения на оплату потребленной тепловой и электрической энергии, холодной воды за счет установки приборов учета на объектах жилищного фонда на 10 – 50%. 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, холодной вод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энергосбережению  в жилищном фонде указаны  в табл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 В ЖИЛИЩНОМ ФОН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45"/>
        <w:gridCol w:w="810"/>
        <w:gridCol w:w="850"/>
        <w:gridCol w:w="851"/>
        <w:gridCol w:w="850"/>
        <w:gridCol w:w="2027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 руб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приборов учета холодной воды, электрической энерг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электрических с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ель  жилых дом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>
          <w:trHeight w:val="5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фаса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и контроль за реализацией Программы осуществляется администрацией  Прокопьевского сель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плуатационные расход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выполнения показателе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 продукцию (товары),  проводимые работы,  оказываемые услуги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(периоды)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оимость реализации энергосберегающих мероприятий (цена догово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ругие критерии в соответствии с законодательством Российской Федерации о размещении заказов и  действующих на момент заключения договора условий реализации программных мероприят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ой особенностью данной Программы является ее комплексность и дифференцированность по секторам экономики   сельского поселения, при этом результатами реализации программы будут являть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ижение затратной части на оплату потребленных энерго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0" w:after="200"/>
      <w:ind w:left="1440" w:hanging="360"/>
      <w:jc w:val="center"/>
      <w:outlineLvl w:val="1"/>
    </w:pPr>
    <w:rPr>
      <w:rFonts w:ascii="Calibri" w:hAnsi="Calibri" w:eastAsia="Calibri" w:cs="Calibri"/>
      <w:caps/>
      <w:sz w:val="3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Calibri"/>
      <w:caps/>
      <w:sz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4:00Z</dcterms:created>
  <dc:creator>Голубева</dc:creator>
  <dc:description/>
  <dc:language>en-US</dc:language>
  <cp:lastModifiedBy>UserOK</cp:lastModifiedBy>
  <dcterms:modified xsi:type="dcterms:W3CDTF">2023-02-08T08:14:00Z</dcterms:modified>
  <cp:revision>2</cp:revision>
  <dc:subject/>
  <dc:title/>
</cp:coreProperties>
</file>