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РОКОПЬЕВСКАЯ   СЕЛЬСКАЯ 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БЕЛОХОЛУНИЦ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ЯТОГО СОЗЫВА</w:t>
      </w:r>
    </w:p>
    <w:p>
      <w:pPr>
        <w:pStyle w:val="Heading2"/>
        <w:spacing w:before="0" w:after="36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8.11.2024                                                                                                № 78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Прокопь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before="0" w:after="48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й казне муниципального образования Прокопьевское  сельское поселение Белохолуницкого района Кировской области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Прокопьевское  сельское поселение Белохолуницкого района Кировской области  Прокопьевская сельская  Дума  РЕШИЛА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й казне муниципального образования Прокопьевское  сельского поселения Белохолуницкого района Кировской области согласно приложен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решение Прокопьевской сельской  Думы от 05.11.2008 № 41 «Об утверждении Положения о муниципальной  казне   сельского   поселения».  </w:t>
      </w:r>
    </w:p>
    <w:p>
      <w:pPr>
        <w:pStyle w:val="Normal"/>
        <w:tabs>
          <w:tab w:val="clear" w:pos="708"/>
          <w:tab w:val="left" w:pos="8820" w:leader="none"/>
        </w:tabs>
        <w:spacing w:before="0" w:after="720"/>
        <w:ind w:right="-7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spacing w:lineRule="auto" w:line="276" w:before="0" w:after="0"/>
        <w:contextualSpacing/>
        <w:jc w:val="both"/>
        <w:rPr/>
      </w:pPr>
      <w:r>
        <w:rPr/>
        <w:t>Председатель Прокопьевской</w:t>
      </w:r>
    </w:p>
    <w:p>
      <w:pPr>
        <w:pStyle w:val="ConsPlusNormal"/>
        <w:spacing w:lineRule="auto" w:line="276" w:before="0" w:after="0"/>
        <w:contextualSpacing/>
        <w:jc w:val="both"/>
        <w:rPr/>
      </w:pPr>
      <w:r>
        <w:rPr/>
        <w:t xml:space="preserve">сельской  Думы    </w:t>
        <w:tab/>
        <w:tab/>
        <w:tab/>
        <w:t xml:space="preserve">                                    Е.Л. Алексеенк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копь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  <w:tab/>
        <w:tab/>
        <w:t xml:space="preserve">                                     Н.Л. Ситнико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autoSpaceDE w:val="false"/>
        <w:spacing w:before="0" w:after="360"/>
        <w:ind w:left="566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ПРИЛОЖЕНИЕ</w:t>
      </w:r>
    </w:p>
    <w:p>
      <w:pPr>
        <w:pStyle w:val="Normal"/>
        <w:autoSpaceDE w:val="false"/>
        <w:spacing w:before="0" w:after="36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копьевской  сельской  Ду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11.2024 № 78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казне муниципального образования Прокопьевское сельское поселение Белохолуницкого района Кир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1. Настоящее Положение о казне муниципального образования Прокопьевское сельское поселение Белохолуницкого района Кировской области (далее -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N 131-ФЗ       "Об общих принципах организации местного самоуправления в Российской Федерации", приказом Министерства финансов Российской Федерации от 15.06.2021 № 84н «Об утверждении федерального стандарта бухгалтерского учета государственных финансов "Государственная (муниципальная) казна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оложение определяет цели, задачи, состав и источники формирования, а также порядок учета, управления и распоряжения муниципальным имуществом, составляющим казну муниципального образования Прокопьевское сельское поселение Белохолуницкого  района Кировской области (далее - муниципальная казн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Муниципальную казну составляют средства бюджета муниципального образования Прокопьевское сельское поселение  Белохолуницкого  района Кировской области и иное движимое и недвижимое имущество, находящиеся как на территории муниципального образования Прокопьевское сельское поселение Белохолуницкого  района Кировской области, так и за его пределами, являющееся собственностью муниципального образования Прокопьевское сельское поселение Белохолуницкого  района Кировской области  (далее - муниципальное образование)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Настоящее Положение не регулирует порядок формирования, учета, управления и распоряжения средствами местного бюджета, земельными и природными ресурс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 Управление и распоряжение имуществом казны от имени муниципального образования осуществляет администрация  Прокопьевского сельского поселения Белохолуницкого  района (далее - администрация) за счет средств, выделенных на эти цели из бюджета Прокопьевского сельского поселения (далее - местный бюдже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управления и распоряжения муниципальной каз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Целями управления и распоряжения муниципальной казной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укрепление материально-финансовой основы местного самоуправл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ьзование муниципальной собственности для социально-экономического развития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управления муниципальной собственностью, вовлечение ее в гражданский обор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увеличение доходов местного бюджет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влечение инвестиций и стимулирование предпринимательской активности на территории Прокопьев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совершенствование системы учета муниципальной собствен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обязательств администрации по гражданско-правовым сдел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и управлении и распоряжении имуществом, составляющим муниципальную казну, решаются следую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полный и непрерывный по объектный учет имущества, составляющего муниципальную казну, и его движения, формирование информационной базы данных о составе имущества казны, его техническом состоянии, стоимостных и иных характеристиках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хранение и преумножение имущества муниципальной казны, необходимого для обеспечения общественных потребностей населения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ривлечение в местный бюджет дополнительн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пределение и применение наиболее эффективных способов использования иму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ценка имущества, составляющего муниципальную каз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формирование информационной базы данных на электронном носителе, содержащей достоверные сведения о пообъектном составе имущества, составляющего муниципальную казну, стоимостных и иных его характеристи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3. Имущество, составляющее муниципальную казну, предназначено для обеспеч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. Безопасного и эффективного функционирования инфраструктуры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3.2. Комплексного экономического и социального развития муниципа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3. Реализации муниципальных задач и функций в соответствии с законодательством Российской Федерации, и иными нормативно-правовыми ак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Формирование муниципальной каз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1. В состав муниципальной казны входя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средства местного бюджет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вижимое и недвижимое имущество, находящееся в собственности муниципального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иное имущество в соответствии со ст. 50 Федерального закона от 06.10.2003 N 131-ФЗ "Об общих принципах организации местного самоуправления в Российской Федерации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Основанием отнесения объектов к муниципальной казне явля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мущество, переданное в муниципальную собственность в порядке, предусмотренном законодательством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вновь созданное или приобретенное имущество в муниципальную собственность за счет средств местного бюджета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имущество, переданное безвозмездно в муниципальную собственность юридическими и физическими лица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имущество, приобретенное муниципальным образованием в порядке дарения, мены, иных гражданско-правовых сделок о передаче объектов в собственность муниципального образова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мущество, приобретенное муниципальным образованием в порядке признания права собственности муниципального образования по судебно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имущество, поступившее в муниципальную собственность по другим не противоречащим законодательству Российской Федерации основаниям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Имущество подлежит включению в состав муниципальной казны на основании документов, подтверждающих возникновение права собственности (распорядительные акты органов государственной власти Российской Федерации, органов исполнительной власти Правительства Кировской области, договор купли-продажи либо иные договоры с отметкой о переходе права собственности при проведении государственной регистрации прав на объекты недвижимости в установленных законодательством Российской Федерации случаях (мены, дарения (безвозмездной передачи) имущества и т.п.), договор дарения (безвозмездной передачи) движимого имущества и иные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ношении имущества, права на которое приобретены по решению суда, отказа от имущества в пользу муниципального образования и т.п. основанием для включения имущества в состав муниципальной казны является постановление администрации Прокопьевского сельского поселения Белохолуницкого района Кир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4. Имущество подлежит исключению из состава муниципальной казны по следующим основан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рамках гражданско-правовых сделок (продажа в рамках законодательства о приватизации, дарение, мены и иные сдел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ередача имущества в собственность Российской Федерации, субъекта Российской Федерации,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списание имущества по причинам физического износа, сноса, ликвидации по решению собственника или при авариях, стихийных бедствиях и иных чрезвычайных ситуац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решению с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Порядок учета муниципальной каз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Имущество, составляющее муниципальную казну, подлежит бухгалтерскому учету и учету в реестре муниципального имущества (реестровый учет) в соответствии с требованиями законодательства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1. Ведение реестрового учета имущества муниципальной казны осуществляется администрац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Объект учета принимается в муниципальную казн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1. По фактически произведенным капитальным вложени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2. По кадастровой стоимости земельного участка, иных объектов недвижимости в случаях их принятия в казну не на основании обменных или необменных опер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2.3. По стоимости, отраженной в передаточных документах, - переданное в собственность администрации Прокопьевского сельского поселения в порядке, предусмотренном законодательством о разграничении полномочий между федеральными органами государственной власти, органами государственной власти субъектов Российской Федерации и муниципальными образованиями;</w:t>
        <w:tab/>
        <w:tab/>
        <w:tab/>
        <w:tab/>
        <w:tab/>
        <w:tab/>
        <w:tab/>
        <w:tab/>
        <w:t xml:space="preserve">4.2.4. По условной оценке, равной одному рублю, - в случаях, установленных Федеральным стандартом "Основные средства"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Для обеспечения достоверности данных учета муниципальной казны проводится инвентаризация муниципальной казны, в ходе которой проверяются и документально подтверждаются наличие объектов собственности, их состояние и оценка стоимости. Полная инвентаризация муниципальной казны проводится не чаще 1 раза в год, но не реже 1 раза в четыре года на основании распоряжения администрации Прокопьевского сельского поселения Белохолуницкого  района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распоряжения администрации Прокопьевского сельского поселения Белохолуницкого  района может проводиться частичная инвентаризация имущества, находящегося в муниципальной казн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ы недвижимости, отнесенные к муниципальной казне, подлежат технической инвентаризации, а также государственной регистрации в порядке, установленном законодательством Российской Федераци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вентаризация, учет и оценка технического состояния жилищного и нежилого фонда, а также иного недвижимого/движимого имущества, находящегося в казне, производится на основании документов, удостоверенных организациями, осуществляющими кадастровый и технический учет объектов недвижимого имущества на территории муниципального образова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Недвижимое имущество, входящее в состав муниципальной казны, подлежит оценке в порядке и на условиях, предусмотренных федеральными законами и иными правовыми актами Правительства Российской Федерации, нормативными правовыми актами Кировской области, муниципальными нормативными правовыми акта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ценка объектов казны осуществляется за счет средств, предусмотренных в местном бюджете муниципального образования на содержание казны, и иных не запрещ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5. Расходы на содержание, эксплуатацию, страхование и реновацию объектов муниципальной казны производятся по правилам, установлен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6. Расходы на обнаружение и судебное признание муниципальным бесхозяйного, выморочного и иного имущества, а также на его регистрацию осуществляются за счет средств местного бюдж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5. Порядок управления и распоряжения муниципальной каз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Условия и порядок передачи имущества муниципальной казны в аренду, безвозмездное пользование, постоянное бессрочное пользование, залог, доверительное управление, распоряжение им иными способами регулируются законодательством Российской Федерации, Кировской области, нормативными правовыми актам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5.2.</w:t>
        <w:tab/>
        <w:t xml:space="preserve">  Администрация распоряжается объектами муниципальной казны в пределах своих полномочий в соответствии с настоящим Положением и иными муниципальными правовыми актами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существляет передачу имущества муниципальной казны муниципальным предприятиям и муниципальным учреждениям в хозяйственное ведение и оперативное управление, передачу объектов муниципальной казны в аренд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едет перечень объектов муниципальной каз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иные полномочия в соответствии с муниципальными правовыми актам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Заключительные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1. Средства, полученные от использования в гражданском обороте объектов муниципальной казны, в полном объеме поступают в местный бюдж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2. Контроль за сохранностью и целевым использованием имущества, составляющего муниципальную казну, осуществляет администрац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3. Контроль за сохранностью и целевым использованием имущества муниципальной казны, переданного в пользование юридическим или физическим лицам, осуществляется администрацией в соответствии с условиями заключенных договоров о передаче иму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контроля администрация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6.4. На срок передачи имущества муниципальной казны в пользование бремя его содержания и риск его случайной гибели ложится на пользователя в соответствии с заключенным договор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5. Администрация Прокопьевского сельского поселения отвечает по своим обязательствам имуществом, составляющим муниципальную казну, за исключением имущества, которое может находиться только в муниципальной собств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6. Защиту прав собственности на имущество, составляющее муниципальную казну, в том числе в суде, осуществляет администрация в порядке и способами, определенными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b/>
        <w:sz w:val="32"/>
        <w:szCs w:val="3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eastAsia="Calibri"/>
      <w:sz w:val="22"/>
      <w:szCs w:val="22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1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5:00Z</dcterms:created>
  <dc:creator>UserOK</dc:creator>
  <dc:description/>
  <dc:language>en-US</dc:language>
  <cp:lastModifiedBy>User</cp:lastModifiedBy>
  <cp:lastPrinted>2024-11-06T14:12:00Z</cp:lastPrinted>
  <dcterms:modified xsi:type="dcterms:W3CDTF">2024-11-07T10:55:00Z</dcterms:modified>
  <cp:revision>2</cp:revision>
  <dc:subject/>
  <dc:title/>
</cp:coreProperties>
</file>