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КОПЬЕ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.09.2024                                                                                              № 70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Прокопьевской сельской Думы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eastAsia="zh-CN"/>
        </w:rPr>
        <w:t>24.08.</w:t>
      </w:r>
      <w:r>
        <w:rPr>
          <w:b/>
          <w:spacing w:val="7"/>
          <w:sz w:val="28"/>
          <w:szCs w:val="28"/>
          <w:lang w:eastAsia="zh-CN"/>
        </w:rPr>
        <w:t xml:space="preserve">2021  </w:t>
      </w:r>
      <w:r>
        <w:rPr>
          <w:b/>
          <w:sz w:val="28"/>
          <w:szCs w:val="28"/>
          <w:lang w:eastAsia="zh-CN"/>
        </w:rPr>
        <w:t>№</w:t>
      </w:r>
      <w:r>
        <w:rPr>
          <w:b/>
          <w:spacing w:val="7"/>
          <w:sz w:val="28"/>
          <w:szCs w:val="28"/>
          <w:lang w:eastAsia="zh-CN"/>
        </w:rPr>
        <w:t xml:space="preserve"> 17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рокопьевского сельского поселения, Прокопьев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нести изменения в Положение о муниципальном жилищном контроле, утвержденное решением Прокопьевской сельской Думы от 21.08.2021 № 175  «Об утверждении положения о муниципальном жилищном контроле на территории  Прокопьевского сельского поселения» (с изменениями, внесенными решениями Прокопьевской сельской Думы от 27.09.2022 № 7, от19.07.2023 № 36, от18.07.2024 № 66), </w:t>
      </w:r>
      <w:bookmarkStart w:id="0" w:name="_Hlk175930057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зложив </w:t>
      </w:r>
      <w:r>
        <w:rPr>
          <w:color w:val="000000"/>
          <w:sz w:val="28"/>
          <w:szCs w:val="28"/>
        </w:rPr>
        <w:t>Приложение № 3 к Положению «Перечень показателей результативности и эффективности муниципального жилищного контроля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Е.Л. Алексеенк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bookmarkStart w:id="1" w:name="P41"/>
      <w:bookmarkEnd w:id="1"/>
      <w:r>
        <w:rPr>
          <w:sz w:val="28"/>
          <w:szCs w:val="28"/>
        </w:rPr>
        <w:t>к Положению о муниципальном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spacing w:lineRule="auto" w:line="276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окопьевского сельского поселения  </w:t>
      </w:r>
    </w:p>
    <w:p>
      <w:pPr>
        <w:pStyle w:val="Heading"/>
        <w:tabs>
          <w:tab w:val="clear" w:pos="708"/>
          <w:tab w:val="left" w:pos="9355" w:leader="none"/>
        </w:tabs>
        <w:spacing w:lineRule="auto" w:line="276"/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показателей результативности и эффективности муниципального жилищного контроля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5931480"/>
      <w:bookmarkStart w:id="3" w:name="_Hlk175931480"/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bookmarkStart w:id="4" w:name="_Hlk175930427"/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1276"/>
        <w:gridCol w:w="10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в результате ненадлежащего содержания общего имущества в многоквартирном доме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число получивших тяжкий вред (ущерб) здоровью в результате ненадлежащего содержания общего имущества в многоквартирном доме, человек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 граждан в результате выявленных нарушений порядка начисления платы за коммунальные услуги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государству в результате нарушений требований жилищного законодательства Российской Федерации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bookmarkStart w:id="5" w:name="_Hlk175931480"/>
      <w:bookmarkStart w:id="6" w:name="_Hlk175930427"/>
      <w:r>
        <w:rPr>
          <w:sz w:val="28"/>
          <w:szCs w:val="28"/>
        </w:rPr>
        <w:t>_________</w:t>
      </w:r>
      <w:bookmarkEnd w:id="5"/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Основной текст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14:00Z</dcterms:created>
  <dc:creator>user</dc:creator>
  <dc:description/>
  <dc:language>en-US</dc:language>
  <cp:lastModifiedBy>User</cp:lastModifiedBy>
  <cp:lastPrinted>2024-09-18T13:35:00Z</cp:lastPrinted>
  <dcterms:modified xsi:type="dcterms:W3CDTF">2024-09-23T05:14:00Z</dcterms:modified>
  <cp:revision>2</cp:revision>
  <dc:subject/>
  <dc:title/>
</cp:coreProperties>
</file>