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ОКОПЬЕ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                                         № 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альтернативного места размещения нестационарного торгового объекта на территории Прокопьевского сельского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рокопьев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Прокопьевского сельского поселения согласно приложению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Л. Сит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№ 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Прокопьев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Прокопьевского сельского поселения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в отношении нестационарных торговых объектов, размещаемых на основании договора на размещение нестационарного торгового объекта, договора на осуществление торговой деятельности в нестационарном торговом объекте (далее - Договор, Объект) в соответствии со схемой размещения нестационарных торговых объектов на территории поселения, утвержденной в установленном порядке (далее - Схем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полномоченный орган – администрация Прокопьевского сель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- субъект торговли, разместивший нестационарный торговый объект на основании Договора, имеющий право на предоставление альтернативного мес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Кировской области и правовых актах Прокопьев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оставление альтернативного мес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внесения в установленном порядке изменений в Схему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7  Порядка разработки и утверждения органами местного самоуправления Кировской области схемы размещения нестационарных торговых объектов, утвержденного приказом министерства экономического развития и поддержки предпринимательства Кировской области от 20.09.2019 № 117 (далее - Порядок разработки Схемы), в результате которых место размещения Объекта исключается из Схемы, Уполномоченный орган определяет альтернативное место в отношении которого плата за размещение не превышает плату за размещение по договору, заключенному в отношении места размещения нестационарного торгового объекта, исключаемого из схемы, при условии, если такое место размещения обеспечит сохранение вида и специализации нестационарного торгового объекта, а также сопоставимо по площади и трафику и включает его в проект правового акта о внесении изменений и (или) дополнений в Схему. Альтернативное место размещения нестационарного торгового объекта предоставляется без проведения конкурсных процедур на период до окончания срока действия договора, заключенного в отношении места размещения нестационарного торгового объекта, исключаемого из схем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 рабочих дней со дня вступления в силу правового акта о внесении изменений и (или) дополнений в Схему направляет Владельцу объекта письменное предложение о предоставлении альтернативного места, включенного в Схему с соблюдением норм, предусмотренных пунктом 2.1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огласия Владельца объекта на предоставление альтернативного места Уполномоченный орган не позднее 3 рабочих дней направляет Владельцу объекта для подписания в двух экземплярах проект дополнительного соглашения к Договору в части изменения места размещения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ладелец объекта в течение 3 рабочих дней со дня получения проекта дополнительного соглашения к Договору подписывает и направляет его в Уполномоченный орг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писание дополнительного соглашения к Договору осуществляется Уполномоченным органом не позднее 3 рабочих дней со дня поступления от Владельца объекта подписанного проекта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3 рабочих дней со дня подписания Уполномоченным органом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8. Несоблюдение Владельцем объекта настоящего Порядка, в том числе не направление (не 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 к Договору, считается отказом от предоставления альтернативного места, заключения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 дня заключения дополнительного соглашения к договору, получения письменного отказа Владельца объекта от предоставления альтернативного места, а также в случаях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ность Уполномоченного органа по предложению Владельцу объекта альтернативного места считается исполненн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0018F9B3F7122C995EF2EDA19590D79A310EEB0228677D17F3790BF3F778FC0D5F0E3DF9DD108F331D399B6F9E82EBA69894066D1A70F591A8AAAE44yBx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>valiakhmetova-ivl</dc:creator>
  <dc:description/>
  <cp:keywords/>
  <dc:language>en-US</dc:language>
  <cp:lastModifiedBy>UserOK</cp:lastModifiedBy>
  <cp:lastPrinted>2021-03-16T15:45:00Z</cp:lastPrinted>
  <dcterms:modified xsi:type="dcterms:W3CDTF">2021-11-17T06:53:00Z</dcterms:modified>
  <cp:revision>3</cp:revision>
  <dc:subject/>
  <dc:title/>
</cp:coreProperties>
</file>