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КОПЬЕВСКАЯ СЕЛЬСКАЯ 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09.2024                                                                                          № 6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Прокопьев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8.2021 №  176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рокопьевского сельского поселения, Прокопьевская сельская Дума РЕШИЛА:</w:t>
      </w:r>
    </w:p>
    <w:p>
      <w:pPr>
        <w:pStyle w:val="ConsPlus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изменения в Положение 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Прокопьевского сельского поселения, утвержд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Прокопьевской сельской Думы от 24.08.2021 №176  «Об утверждении положения 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Прокопь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(с изменениями, внесенными решениями Прокопьевской сельской Думы от 27.09.2022 № 8, от 18.07.2024 № 65), изложив Приложение № 4 к Положению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границах населенных пунктов Прокопь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Е.Л. Алексеенк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Прокопьевског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Л. Ситн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контроле на автомобильном транспорте, городском наземном электрическом транспорте и в дорожном хозяйстве в границах населенных пунктов Прокопьевского сельского поселения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b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bCs/>
          <w:color w:val="000000"/>
          <w:sz w:val="28"/>
          <w:szCs w:val="28"/>
        </w:rPr>
        <w:t>в границах населенных пунктов Прокопьевского сельского поселен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276"/>
        <w:gridCol w:w="13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результате дорожно-транспортных происшествий с сопутствующими неудовлетворительными дорожными условиями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 в результате дорожно-транспортных происшествий с сопутствующими неудовлетворительными дорожными условиями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ерб, понесенный муниципальным образованием на восстановление нормативных характеристик дороги, ухудшившихся в результате нарушения обязательных требований в области капитального ремонта, ремонта и содержания автомобильных дорог в части обеспечения сохранности автомобильных дорог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гибших в результате дорожно-транспортных происшествий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травмированных в дорожно-транспортных происшествиях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атериальный ущерб, причиненный гражданам, организациям и муниципальному образованию в дорожно-транспортных происшествиях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умма ущерба, причиненного гражданам, организациям, муниципальному образованию, окружающей среде в результате нарушения обязатель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количество плановых контрольных мероприятий, проведенных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личество внеплановых контрольных мероприятий, проведенных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количество контрольных мероприятий, проведенных с использованием средств дистанционного взаимодействия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количество контрольных (надзорных) мероприятий, по результатам которых выявлены нарушения обязательных требований, за отчётный 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общее количество учтенных объектов контроля на конец отчетного период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количество учтенных контролируемых лиц на конец отчетного период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spacing w:lineRule="auto" w:line="276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character" w:styleId="Style20">
    <w:name w:val="Основной текст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14:00Z</dcterms:created>
  <dc:creator>user</dc:creator>
  <dc:description/>
  <cp:keywords/>
  <dc:language>en-US</dc:language>
  <cp:lastModifiedBy>User</cp:lastModifiedBy>
  <cp:lastPrinted>2024-09-23T08:45:00Z</cp:lastPrinted>
  <dcterms:modified xsi:type="dcterms:W3CDTF">2024-09-23T05:46:00Z</dcterms:modified>
  <cp:revision>4</cp:revision>
  <dc:subject/>
  <dc:title/>
</cp:coreProperties>
</file>