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24                                                                                          № 6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от 24.08.2021 № 174 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Прокопьевском сельском поселении, утвержденное решением Прокопьевской сельской Думы от 24.08.2021 №174  «Об утверждении положения о муниципальном контроле в сфере благоустройства в Прокопьевском сельском поселении» (с изменениями, внесенными решениями Прокопьевской сельской Думы от 27.09.2022 № 6, от 18.07.2024 № 64),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рокопье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bookmarkStart w:id="1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lineRule="auto" w:line="276" w:before="0" w:after="720"/>
        <w:jc w:val="center"/>
        <w:rPr>
          <w:sz w:val="28"/>
          <w:szCs w:val="28"/>
        </w:rPr>
      </w:pPr>
      <w:bookmarkStart w:id="2" w:name="_Hlk175930427"/>
      <w:r>
        <w:rPr>
          <w:sz w:val="28"/>
          <w:szCs w:val="28"/>
        </w:rPr>
        <w:t>_________</w:t>
      </w:r>
      <w:bookmarkEnd w:id="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3:00Z</dcterms:created>
  <dc:creator>user</dc:creator>
  <dc:description/>
  <dc:language>en-US</dc:language>
  <cp:lastModifiedBy>User</cp:lastModifiedBy>
  <cp:lastPrinted>2024-09-18T13:28:00Z</cp:lastPrinted>
  <dcterms:modified xsi:type="dcterms:W3CDTF">2024-09-23T05:13:00Z</dcterms:modified>
  <cp:revision>2</cp:revision>
  <dc:subject/>
  <dc:title/>
</cp:coreProperties>
</file>