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1" w:hanging="0"/>
        <w:jc w:val="right"/>
        <w:rPr>
          <w:rFonts w:eastAsia="Courier New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>ПРОКОПЬЕВСКОГО  СЕЛЬСКОГО  ПОСЕЛЕНИЯ</w:t>
      </w:r>
    </w:p>
    <w:p>
      <w:pPr>
        <w:pStyle w:val="Heading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ЛОХОЛУНИЦКОГО  РАЙОНА  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ПОСТАНОВЛЕНИЕ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.11.2022                                                                                                       № 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 xml:space="preserve">-П 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rPr/>
      </w:pP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копь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Охрана окружающей среды в Прокопьевском</w:t>
      </w:r>
      <w:r>
        <w:rPr>
          <w:b/>
          <w:bCs/>
          <w:sz w:val="28"/>
          <w:szCs w:val="28"/>
        </w:rPr>
        <w:t xml:space="preserve"> сельском поселении Белохолуницкого района Кировской области</w:t>
      </w:r>
      <w:r>
        <w:rPr>
          <w:b/>
          <w:sz w:val="28"/>
          <w:szCs w:val="28"/>
        </w:rPr>
        <w:t>» на 2023-2027 годы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10.01.2002 « 7-ФЗ « Об охране окружающей среды», Федеральным законом от 06.10.2003 № 131-ФЗ «Об общих принципах организации местного самоуправления в Российской Федерации» ,  постановлением администрации Прокопьевского сельского поселения от 27.10.2014 № 58 «О разработке реализации и оценки эффективности  муниципальных программ Прокопьевского сельского поселения Белохолуницкого района Кировской области», администрация 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Охрана окружающей среды в  </w:t>
      </w:r>
      <w:r>
        <w:rPr>
          <w:bCs/>
          <w:sz w:val="28"/>
          <w:szCs w:val="28"/>
        </w:rPr>
        <w:t>Прокопьевском сельском поселении  Белохолуницкого района Кировской области</w:t>
      </w:r>
      <w:r>
        <w:rPr>
          <w:sz w:val="28"/>
          <w:szCs w:val="28"/>
        </w:rPr>
        <w:t xml:space="preserve">» на 2023-2027 годы согласно приложению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Л.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Прокопьевского сельского поселения Белохолуницкого 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 постановлению администрации Прокопьевского сельского поселения Белохолуницкого района</w:t>
      </w:r>
    </w:p>
    <w:p>
      <w:pPr>
        <w:pStyle w:val="Normal"/>
        <w:ind w:left="5387" w:firstLine="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ировской  области</w:t>
      </w:r>
    </w:p>
    <w:p>
      <w:pPr>
        <w:pStyle w:val="Normal"/>
        <w:ind w:left="5387" w:firstLine="6"/>
        <w:rPr>
          <w:sz w:val="28"/>
          <w:szCs w:val="28"/>
        </w:rPr>
      </w:pPr>
      <w:r>
        <w:rPr>
          <w:sz w:val="28"/>
          <w:szCs w:val="28"/>
        </w:rPr>
        <w:t>от 29.11.2022 № 67-П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программа</w:t>
      </w:r>
    </w:p>
    <w:p>
      <w:pPr>
        <w:sectPr>
          <w:type w:val="nextPage"/>
          <w:pgSz w:w="11906" w:h="16838"/>
          <w:pgMar w:left="1276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Прокопьевском сельском поселении Белохолуницкого района Кировской области» на 2023-2027 годы</w:t>
      </w:r>
    </w:p>
    <w:p>
      <w:pPr>
        <w:pStyle w:val="Style21"/>
        <w:jc w:val="center"/>
        <w:rPr>
          <w:rStyle w:val="StrongEmphasis"/>
        </w:rPr>
      </w:pPr>
      <w:r>
        <w:rPr>
          <w:rStyle w:val="StrongEmphasis"/>
        </w:rPr>
        <w:t>Паспорт муниципальной программы</w:t>
      </w:r>
    </w:p>
    <w:p>
      <w:pPr>
        <w:pStyle w:val="Style21"/>
        <w:jc w:val="center"/>
        <w:rPr>
          <w:rStyle w:val="StrongEmphasis"/>
        </w:rPr>
      </w:pPr>
      <w:r>
        <w:rPr>
          <w:rStyle w:val="StrongEmphasis"/>
        </w:rPr>
        <w:t>«</w:t>
      </w:r>
      <w:r>
        <w:rPr>
          <w:b/>
        </w:rPr>
        <w:t>Охрана окружающей среды в Прокопьевском сельском поселении Белохолуницкого района</w:t>
      </w:r>
      <w:r>
        <w:rPr>
          <w:rStyle w:val="StrongEmphasis"/>
        </w:rPr>
        <w:t xml:space="preserve"> Кировской области» на 2023-2027 годы</w:t>
      </w:r>
    </w:p>
    <w:p>
      <w:pPr>
        <w:pStyle w:val="Style21"/>
        <w:jc w:val="center"/>
        <w:rPr>
          <w:rStyle w:val="StrongEmphasis"/>
        </w:rPr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942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Муниципальная программа «Охрана окружающей среды в Прокопьевском сельском поселении Белохолуницкого района Кировской области» на 2023-2027 год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Прокопье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исполнитель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bookmarkStart w:id="0" w:name="_Hlk45809057"/>
            <w:r>
              <w:rPr/>
              <w:t xml:space="preserve">улучшение экологической ситуации на территории Прокопьевского сельского  поселения Белохолуницкого района Кировской области. 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повышение уровня экологической безопасности граждан за счет уменьшения негативного влияния на окружающую среду твердых бытовых (коммунальных) отходов путем ликвидации несанкционированной свалк</w:t>
            </w:r>
            <w:bookmarkStart w:id="1" w:name="_Hlk45808030"/>
            <w:r>
              <w:rPr/>
              <w:t>и на территории Прокопьевского сельского  поселения Белохолуницкого района Кировской области</w:t>
            </w:r>
            <w:bookmarkEnd w:id="0"/>
            <w:bookmarkEnd w:id="1"/>
            <w:r>
              <w:rPr/>
              <w:t>, не отвечающей требованиям природоохранного законодательств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обеспечение охраны окружающей среды и  экологической безопасности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уменьшение негативного воздействия отходов на окружающую среду, безопасное размещение отходов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ые показатели эффективности реализации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количество закрытых (ликвидированных) свалок бытовых отходов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отсутствие обращений юридических и физических лиц по фактам нарушения природоохранного законодательства,  не обеспеченных при рассмотрении принятыми административными мерами;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ые </w:t>
            </w:r>
            <w:bookmarkStart w:id="2" w:name="_Hlk45808533"/>
            <w:r>
              <w:rPr>
                <w:b/>
              </w:rPr>
              <w:t>мероприятия Программы</w:t>
            </w:r>
            <w:bookmarkEnd w:id="2"/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мунальных) отходов на территории Кировской области, не отвечающих требованиям природоохранного законодательства, Белохолуницкий район, Прокопьевское  сельское поселение, с. Прокоп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целях реализации мероприятия, направленного на ликвидацию свалок бытовых (коммунальных) отходов на территории Кировской области, не отвечающих требованиям природоохранного законодательства, Белохолуницкий район, Прокопьевское сельское поселение, с. Прокоп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химического состояния почв после ликвидации свалки с. Прокопье Белохолуницкого района Кировской области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Реализация мероприятий программы будет осуществляться   с 2023 по 2027 годы. Выделение этапов не предусматривается.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Общий объем финансирования Программы составляет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619,00 тыс. рублей, из них: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3 году – 619,00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6 году – 0,00 тыс. рублей;</w:t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/>
              <w:t>в 2027 году - 0,00 тыс. рублей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едеральный бюджет- 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областной бюджет – 547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местный бюджет – 71,80 тыс. рублей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осударственные внебюджетные фонды Российской Федерации- 0,00 тыс. руб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иные внебюджетные источники- 0,00 тыс. руб.     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рытых (ликвидированных) свалок бытовых отходов, 1 единиц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ращений юридических и физических лиц по фактам нарушения природоохранного законодательства, не обеспеченных при рассмотрении принятыми административными мерами, 0 обращений;</w:t>
            </w:r>
          </w:p>
          <w:p>
            <w:pPr>
              <w:pStyle w:val="Normal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spacing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рограммы, в 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Предметом особого внимания государства является регулирование отношений в области охраны окружающей среды, использования и охраны природных ресурсов, которые представляют собой не только основу для развития экономики и социальной сферы, но и гарантию нормальной жизнедеятельности  для нынешних и будущих поколений. 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В настоящее время на территории </w:t>
      </w:r>
      <w:bookmarkStart w:id="3" w:name="_Hlk45808111"/>
      <w:r>
        <w:rPr/>
        <w:t>Прокопьевского сельского  поселения Белохолуницкого района Кировской области</w:t>
      </w:r>
      <w:bookmarkEnd w:id="3"/>
      <w:r>
        <w:rPr/>
        <w:t xml:space="preserve"> одна несанкционированная свалка твердых бытовых (коммунальных)отходов, оказывающих вредное влияние на окружающую среду и экологическую безопасность граждан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 функционирования одного из звеньев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муниципального образования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Программа разработана с целью обеспечения охраны окружающей среды, её сохранения и восстановления; формирования экологической культуры населения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spacing w:before="120" w:after="1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рограммы, цели, задачи, целевые показатели эффективности реализации муниципальной программы, описание ожидаемых конечных результатов программы, сроков и этапов реализаци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На территории Прокопьевского сельского поселения приоритеты муниципальной политики в сфере природопользования и охраны окружающей среды определены Конституцией Российской Федерации, а также следующими стратегическими документами, утвержденными Президентом Российской Федерации, Правительством Российской  Федерации, Правительством Кировской области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 </w:t>
      </w:r>
      <w:r>
        <w:rPr/>
        <w:t>Основами муниципальной политики в области экологического развития Российской  Федерации на период до 2030 года, утвержденными Президентом Российской Федерации 30.04.2012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другими документами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Основными целями и задачами Программы является: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-улучшение экологической ситуации на территории Прокопьевского сельского  поселения Белохолуницкого района Кировской области,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 xml:space="preserve"> </w:t>
      </w:r>
      <w:r>
        <w:rPr/>
        <w:t>-достижение экологической безопасности граждан за счет уменьшения негативного влияния на окружающую среду твердых бытовых отходов путем ликвидации несанкционированной свалки на территории Прокопьевского сельского  поселения Белохолуницкого района Кировской области;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-организация взаимодействия между предприятиями, организациями и учреждениями при решении вопросов по ликвидации несанкционированной свалки твердых бытовых (коммунальных)отходов.</w:t>
      </w:r>
      <w:bookmarkStart w:id="4" w:name="_Hlk45810863"/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Показателями эффективности реализации программы являются: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-количество обращений юридических и физических лиц по   фактам нарушения природоохранного законодательства, не обеспеченных при рассмотрении принятыми административными мерами;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  <w:t>-количество ликвидированных свалок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к концу 2027 года будут достигнуты следующие ожидаемые результаты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крытых (ликвидированных) свалок коммунальных отходов, 1 единиц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тсутствие обращений юридических и физических лиц по фактам нарушения природоохранного законодательства, не обеспеченных при рассмотрении принятыми административными мерами, 0 обращ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ведения о целевых показателях эффективности представлены в приложении № 1 к програм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59" w:leader="none"/>
        </w:tabs>
        <w:jc w:val="both"/>
        <w:rPr/>
      </w:pPr>
      <w:r>
        <w:rPr/>
      </w:r>
      <w:bookmarkEnd w:id="4"/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/>
      </w:pPr>
      <w:r>
        <w:rPr>
          <w:b/>
          <w:sz w:val="28"/>
          <w:szCs w:val="28"/>
        </w:rPr>
        <w:t>3. Показатели эффективности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Показатели эффективности Программы, которых планируется достичь в 2023 - 2027 годах: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- ликвидация несанкционированнойсвалки;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- отсутствие обращений юридических и физических лиц по фактам нарушения природоохранного законодательства, не обеспеченных при рассмотрении принятыми административными мерами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Основным источником финансирования мероприятий программы являются средства областного и районного бюджетов.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/>
        <w:t>Общий объем финансирования 619,00 тыс. рублей., из них: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/>
        <w:t>в 2023 году -  619,00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/>
        <w:t>в 2024 году – 0,00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/>
        <w:t>в 2025 году -  0,00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/>
        <w:t>в 2026 году – 0,00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/>
        <w:t>в2027 году – 0,0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/>
        <w:t>в  том числе :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/>
        <w:t>Федеральный бюджет- 0,00 тыс. 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/>
        <w:t>областной бюджет–547,20  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/>
        <w:t>местный бюджет– 71,80 тыс.рублей;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/>
        <w:t>государственные внебюджетные фонды Российской Федерации- 0,00 тыс. рублей</w:t>
      </w:r>
    </w:p>
    <w:p>
      <w:pPr>
        <w:pStyle w:val="Normal"/>
        <w:tabs>
          <w:tab w:val="clear" w:pos="708"/>
          <w:tab w:val="left" w:pos="3559" w:leader="none"/>
        </w:tabs>
        <w:ind w:firstLine="567"/>
        <w:rPr/>
      </w:pPr>
      <w:r>
        <w:rPr/>
        <w:t xml:space="preserve">иные внебюджетные источники- 0,00 тыс. рублей     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>Ресурсное обеспечение реализации программы за счет всех источников финансирования представлено в приложении № 3 к муниципальной программе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ы правового регулирования в сфере реализации программы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Существующее состояние сферы реализации программы усугубляется несовершенством нормативной правовой базы в сфере охраны окружающей среды и природопользования на федеральном уровне. Разработка и принятие отдельных нормативных правовых актов Прокопьевского сельского поселения возможны только после принятия соответствующих федеральных, областных нормативных правовых актов. Принятие и реализация таких нормативных правовых актов требуют разработки предложений по совершенствованию федерального, областного законодательства. В результате совершенствования нормативной правовой базы, регулирующей вопросы охраны окружающей среды и природопользования, а также в связи с исполнением и реализацией норм федерального, областного законодательства будут разработаны и утверждены соответствующие нормативные правовые акты Прокопьевского сельского поселения, представленные в приложении № 4 к муниципальной программе 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Анализ рисков реализации программы и описание мер управления рисками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   </w:t>
      </w:r>
      <w:r>
        <w:rPr/>
        <w:t>К основным рискам реализации программы следует отнести потенциальные изменения действующего законодательства в сфере окружающей среды и природопользования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 </w:t>
      </w:r>
      <w:r>
        <w:rPr/>
        <w:t>Снижению рисков реализации программы могут способствовать своевременная подготовка управленческих решений, оперативная разработка и реализация нормативных правовых актов Прокопьевского сельского поселения, направленных на приведение в соответствие с требованиями федерального, областного законодательства нормативных правовых актов Кировской области в сфере отношений, связанных с охраной окружающей среды и природопользования, а также обеспечивающих защиту интересов окружающей среды и общества в целом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  </w:t>
      </w:r>
      <w:r>
        <w:rPr/>
        <w:t>Недополучение средств федерального, областного бюджета приведет к снижению качества выполняемых полномочий в сфере охраны окружающей среды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  </w:t>
      </w:r>
      <w:r>
        <w:rPr/>
        <w:t>Вследствие снижения объемов финансирования программы не будут достигнуты показатели ожидаемых результатов ее реализации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  <w:t xml:space="preserve">  </w:t>
      </w:r>
      <w:r>
        <w:rPr/>
        <w:t>Данные риски можно минимизировать за счет своевременного контроля за ходом выполнения программы и совершенствования механизма текущего управления ее реализацией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астие муниципального образования в реализации муниципальной программы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5" w:hanging="0"/>
        <w:jc w:val="both"/>
        <w:rPr/>
      </w:pPr>
      <w:r>
        <w:rPr/>
        <w:t>Решению задачи «Обеспечение охраны окружающей среды и  экологической безопасности, уменьшение негативного воздействия отходов на окружающую среду,  способствует  реализация органами местного самоуправления следующих мероприятий:</w:t>
      </w:r>
    </w:p>
    <w:p>
      <w:pPr>
        <w:pStyle w:val="Normal"/>
        <w:ind w:right="105" w:hanging="0"/>
        <w:jc w:val="both"/>
        <w:rPr/>
      </w:pPr>
      <w:r>
        <w:rPr/>
        <w:t>мероприятий, направленных на ликвидацию накопленного экологического ущерба, в том числе ликвидацию и рекультивацию свалки, в соответствии с распоряжением Правительства Кировской области от 25.01.2010 №10 «Об утверждении Концепции обращения с отходами производства и потребления на территории Кировской области», постановлением Правительства Кировскойобласти от 27.12.2019 №731-П «Об утверждении государственной программы Кировской области «Охрана окружающей среды, воспроизводство и использование природных ресурсов», мероприятий, направленных на снижение негативного воздействия отходов производства и потребления на окружающую среду, в том числе приведение мест размещения отходов в соответствие с установленными санитарно-эпидемиологическими и природоохранными требованиями, в соответствии с постановлением Правительства Российской Федерации от 28.12.2020 № 2314 « об утверждении Правил обращения  с отходами 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размещение которых может привлечь причинение вреда жизни, здоровью граждан, вреда животным, растениям и окружающей среде;</w:t>
      </w:r>
    </w:p>
    <w:p>
      <w:pPr>
        <w:pStyle w:val="Normal"/>
        <w:ind w:right="105" w:hanging="0"/>
        <w:jc w:val="both"/>
        <w:rPr/>
      </w:pPr>
      <w:r>
        <w:rPr/>
        <w:t>других мероприятий</w:t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9" w:leader="none"/>
        </w:tabs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191" w:hanging="155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12049" w:hanging="1559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эффективности реализации программы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9041765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88"/>
                              <w:gridCol w:w="1134"/>
                              <w:gridCol w:w="850"/>
                              <w:gridCol w:w="1134"/>
                              <w:gridCol w:w="1134"/>
                              <w:gridCol w:w="993"/>
                              <w:gridCol w:w="992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программы, 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начение показателя эффективности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426" w:hanging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Охрана окружающей среды в Прокопьевском сельском поселении Белохолуницкого района Кировской области» на 2023-2027 годы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закрытых (в том числе ликвидированных или рекультивированных) свалок бытовых (коммунальных) от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сутствие обращений юридических и физических лиц по фактам нарушения природоохранного законодательства, не обеспеченных при рассмотрении принятыми административными мерам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156.45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88"/>
                        <w:gridCol w:w="1134"/>
                        <w:gridCol w:w="850"/>
                        <w:gridCol w:w="1134"/>
                        <w:gridCol w:w="1134"/>
                        <w:gridCol w:w="993"/>
                        <w:gridCol w:w="992"/>
                        <w:gridCol w:w="239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программы, наименование показате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начение показателя эффективности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426" w:hanging="42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Охрана окружающей среды в Прокопьевском сельском поселении Белохолуницкого района Кировской области» на 2023-2027 годы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закрытых (в том числе ликвидированных или рекультивированных) свалок бытовых (коммунальных) от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сутствие обращений юридических и физических лиц по фактам нарушения природоохранного законодательства, не обеспеченных при рассмотрении принятыми административными мерам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1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21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21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21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21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21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21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21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21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21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21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21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219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063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1063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 муниципальной программы за счет средств местного бюджета</w:t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969"/>
        <w:gridCol w:w="3420"/>
        <w:gridCol w:w="992"/>
        <w:gridCol w:w="1027"/>
        <w:gridCol w:w="1027"/>
        <w:gridCol w:w="1027"/>
        <w:gridCol w:w="1027"/>
        <w:gridCol w:w="105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Охрана окружающей среды в Прокопьевсом сельском поселении Белохолуницкого района Кировской области" 2023-2027 г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ммунальных) отходов на территории Кировской области, не отвечающих требованиям природоохранного законодательства, Белохолуницкий район, Прокопьевское  сельское поселение, с. Прокопь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целях реализации мероприятия, направленного на ликвидацию свалок бытовых (коммунальных) отходов на территории Кировской области, не отвечающих требованиям природоохранного законодательства, Белохолуницкий район, Прокопьевское сельское поселение, с. Прокоп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химического состояния почв после ликвидации свалки с. Прокопье Белохолуницкого района Киров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копьевского сельского  поселения Белохолуницкого района Кир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2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2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211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12746" w:hanging="2114"/>
        <w:rPr>
          <w:sz w:val="28"/>
          <w:szCs w:val="28"/>
        </w:rPr>
      </w:pPr>
      <w:r>
        <w:rPr>
          <w:sz w:val="28"/>
          <w:szCs w:val="28"/>
        </w:rPr>
        <w:t>к муниципальной подпрограмме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ая (справочная) оценка ресурсного обеспечения реализации  муниципальной программы за счет всех источников финансирования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3"/>
        <w:gridCol w:w="2398"/>
        <w:gridCol w:w="1134"/>
        <w:gridCol w:w="993"/>
        <w:gridCol w:w="992"/>
        <w:gridCol w:w="951"/>
        <w:gridCol w:w="892"/>
        <w:gridCol w:w="1275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тдельное мероприят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лей)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храна окружающей среды в</w:t>
            </w:r>
            <w:bookmarkStart w:id="5" w:name="_GoBack"/>
            <w:bookmarkEnd w:id="5"/>
            <w:r>
              <w:rPr>
                <w:sz w:val="22"/>
                <w:szCs w:val="22"/>
              </w:rPr>
              <w:t xml:space="preserve"> Прокопьевском сельском поселении Белохолуницкого района Кировской области" на 2023-2027 год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00</w:t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ой свалки твердых бытовых (коммунальных) отходов  на территории муниципального образования Прокопьевское сельское поселение Белохолуницкого района Кировской области, не отвечающей требованиям природоохранного законодатель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6,0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76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7,20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целях реализации мероприятия, направленного на ликвидацию свалок бытовых (коммунальных) отходов на территории Кировской области, не отвечающих требованиям природоохранного законодательства, Белохолуницкий район, Прокопьевское сельское поселение, с. Прокопь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химического состояния почв после ликвидации свалки с. Прокоп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холуницкого района Кировской обла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небюджетные источник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ах правового регулирования в сфере реализации муниципальной программы «Охрана окружающей среды в Прокопьевском сельском поселении Белохолуниц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3965"/>
        <w:gridCol w:w="1984"/>
        <w:gridCol w:w="19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ового акта (в разрезе программы, мероприятий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сроки принятия прав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рокопьевского сельского поселения Белохолуницкого района Кировской обла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ой свалки твердых бытовых (коммунальных) отходов  на территории муниципального образования Прокопьевское сельское поселение Белохолуницкого района Кировской области, не отвечающей требованиям природоохран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копьевского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0:00Z</dcterms:created>
  <dc:creator>user</dc:creator>
  <dc:description/>
  <dc:language>en-US</dc:language>
  <cp:lastModifiedBy>UserOK</cp:lastModifiedBy>
  <cp:lastPrinted>2022-11-29T13:58:00Z</cp:lastPrinted>
  <dcterms:modified xsi:type="dcterms:W3CDTF">2022-11-29T11:00:00Z</dcterms:modified>
  <cp:revision>2</cp:revision>
  <dc:subject/>
  <dc:title/>
</cp:coreProperties>
</file>