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РОКОПЬЕ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7.12.2023                                                                                               № 61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рокопье</w:t>
      </w:r>
    </w:p>
    <w:p>
      <w:pPr>
        <w:pStyle w:val="21"/>
        <w:shd w:fill="auto" w:val="clear"/>
        <w:spacing w:lineRule="exact" w:line="322" w:before="0" w:after="0"/>
        <w:ind w:right="52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Прокоп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рокопьев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еречень главных администраторов доходов бюджета Прокопьевского сельского поселения на 2024 год и плановый период 2025 и 2026 годов ( далее - перечень) согласно приложения.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 постановление администрации Прокопьевского сельского поселения от 15.11.2022 № 63-П «Об утверждении перечня главных администраторов доходов бюджета Прокопьевского сельского поселения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бухгалтера-финансиста.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рокопье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Н.Л. Ситникова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ского сельского поселения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7.12.2023  № 61-П 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Прокопьевского сельского поселения на 2024 год и плановый период 2025 и 2026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8"/>
        <w:gridCol w:w="6662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Прокопье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 сумма платежа ( 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  сельских поселений 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6001 10 0000 15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 (Предупреждение и ликвидация чрезвычайных ситуаций за счет резервного фонда администрации муниципального район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 02 29999 10 002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убсидия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7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9999 10 007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4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1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реализация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0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6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6:00Z</dcterms:created>
  <dc:creator>Comp 1</dc:creator>
  <dc:description/>
  <dc:language>en-US</dc:language>
  <cp:lastModifiedBy>User</cp:lastModifiedBy>
  <cp:lastPrinted>2023-12-07T14:33:00Z</cp:lastPrinted>
  <dcterms:modified xsi:type="dcterms:W3CDTF">2023-12-07T11:36:00Z</dcterms:modified>
  <cp:revision>2</cp:revision>
  <dc:subject/>
  <dc:title/>
</cp:coreProperties>
</file>