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32"/>
          <w:szCs w:val="32"/>
        </w:rPr>
        <w:t xml:space="preserve">Государственный регистрационный номер решения 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435033092024001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государственной регистрации  17.06.2024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КОПЬЕВСКАЯ СЕЛЬСКАЯ ДУМ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17.05.2024                                                                                                   № 60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О внесении  изменений и дополнений  в Устав 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униципального образования  Прокопьевское сельское поселени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widowControl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25 Устава муниципального образования Прокопьевское сельское поселение Белохолуницкого района Кировской области Прокопьевская сельская Дума 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Cs w:val="28"/>
        </w:rPr>
      </w:pPr>
      <w:r>
        <w:rPr>
          <w:szCs w:val="28"/>
        </w:rPr>
        <w:t>1. Внести в Устав муниципального образования Прокопьевское сельское поселение Белохолуницкого района Кировской области, принятый решением Прокопьевской сельской Думы от 02.06.2015 № 123, следующие изменения и 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>1.1.  Пункт 30  части 1 статьи 8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 Пункт 15 части 2 статьи 24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1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3. Статью 26 Устава дополнить частью 5.1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ab/>
        <w:t xml:space="preserve">«5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 частями 3-6 </w:t>
      </w:r>
      <w:hyperlink r:id="rId2">
        <w:r>
          <w:rPr>
            <w:rStyle w:val="InternetLink"/>
            <w:szCs w:val="28"/>
          </w:rPr>
          <w:t xml:space="preserve"> статьи 13</w:t>
        </w:r>
      </w:hyperlink>
      <w:r>
        <w:rPr>
          <w:szCs w:val="28"/>
        </w:rPr>
        <w:t xml:space="preserve"> Федерального закона от 25.12.2008 года № 273-ФЗ «О противодействии коррупции».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ab/>
        <w:t>1.4. Статью 30 Устава дополнить частью 7.1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- </w:t>
      </w:r>
      <w:hyperlink r:id="rId4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. Пункт 33 части 5 статьи 34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3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684"/>
        <w:jc w:val="both"/>
        <w:rPr>
          <w:szCs w:val="28"/>
        </w:rPr>
      </w:pPr>
      <w:r>
        <w:rPr>
          <w:szCs w:val="28"/>
        </w:rPr>
        <w:t>3. Опубликовать  настоящее решение после его государственной регистрации в Информационном бюллетене органов местного самоуправления Прокопьевского сельского поселения</w:t>
      </w:r>
    </w:p>
    <w:p>
      <w:pPr>
        <w:pStyle w:val="Normal"/>
        <w:widowControl w:val="false"/>
        <w:spacing w:lineRule="auto" w:line="276"/>
        <w:ind w:firstLine="684"/>
        <w:jc w:val="both"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седатель Прокопьевской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Е.Л. Алексеенко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Прокопьевского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Н.Л. Ситникова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6"/>
      <w:szCs w:val="26"/>
      <w:lang w:bidi="ar-SA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адресат"/>
    <w:basedOn w:val="Normal"/>
    <w:qFormat/>
    <w:pPr>
      <w:ind w:left="5387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9" TargetMode="External"/><Relationship Id="rId3" Type="http://schemas.openxmlformats.org/officeDocument/2006/relationships/hyperlink" Target="https://login.consultant.ru/link/?req=doc&amp;base=LAW&amp;n=464894&amp;dst=336" TargetMode="External"/><Relationship Id="rId4" Type="http://schemas.openxmlformats.org/officeDocument/2006/relationships/hyperlink" Target="https://login.consultant.ru/link/?req=doc&amp;base=LAW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8:00Z</dcterms:created>
  <dc:creator>Comp.</dc:creator>
  <dc:description/>
  <cp:keywords/>
  <dc:language>en-US</dc:language>
  <cp:lastModifiedBy>User</cp:lastModifiedBy>
  <cp:lastPrinted>2024-05-15T09:07:00Z</cp:lastPrinted>
  <dcterms:modified xsi:type="dcterms:W3CDTF">2024-06-17T10:15:00Z</dcterms:modified>
  <cp:revision>6</cp:revision>
  <dc:subject/>
  <dc:title/>
</cp:coreProperties>
</file>