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АЯ  СЕЛЬСКАЯ  ДУМА</w:t>
      </w:r>
    </w:p>
    <w:p>
      <w:pPr>
        <w:pStyle w:val="Normal"/>
        <w:spacing w:before="36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7.09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2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 6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</w:t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.  Прокопь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Прокопьевской сельской Думы от 24.08.2021 № 174 «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Прокопьевском сельском поселении»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                             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        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Прокопьевская сельская Дум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м контроле в сфере благоустройства в Прокопьевском сельском поселении, утвержденное решением Прокопьевской сельской Думы от 24.08.2021 № 174 «Об утверждении Положения о муниципальном контроле в сфере благоустройства в Прокопьевском сельском поселении»  (далее - Полож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.4 раздела 1 «Общие положения» Положения  слова «информационной системы (подсистемы государственной информационной системы) досудебного обжалования» исключить. 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2. Раздел 5 Положения «Досудебное обжалование» исключить.</w:t>
      </w:r>
      <w:r>
        <w:rPr>
          <w:i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окопьевско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й Думы                                                                  Е.Л. Алексеенко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рокопьевского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Н.Л. Ситникова</w:t>
      </w:r>
      <w:bookmarkStart w:id="1" w:name="Par35"/>
      <w:bookmarkEnd w:id="1"/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39:00Z</dcterms:created>
  <dc:creator>Антон Кристина</dc:creator>
  <dc:description/>
  <cp:keywords/>
  <dc:language>en-US</dc:language>
  <cp:lastModifiedBy>UserOK</cp:lastModifiedBy>
  <cp:lastPrinted>2022-09-27T14:39:00Z</cp:lastPrinted>
  <dcterms:modified xsi:type="dcterms:W3CDTF">2022-09-29T11:56:00Z</dcterms:modified>
  <cp:revision>4</cp:revision>
  <dc:subject/>
  <dc:title/>
</cp:coreProperties>
</file>