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ОГО СЕЛЬСКОГО ПОСЕЛЕНИЯ </w:t>
        <w:br/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11.2023                                                                                                 № 5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программ Прокопьевского сельского поселения Белохолуницкого района Кировской област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реализации постановления администрации Прокопьевского сельского поселения от 13.11.2023 № 56-П  «О разработке, реализации и оценке эффективности муниципальных программ Прокопьевского сельского поселения Белохолуницкого района Кировской области» администрация Прокопьевского сельского поселе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 Прокопьевского сельского поселения Белохолуницкого района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рокопьевского сельского поселения от 19.11.2014 № 64 «Об утверждении перечня муниципальных программ Прокопьевского сельского поселения Белохолуницкого района Кировской области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коп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Н.Л. Си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Прокопьевское сельское поселение Белохолуницкого района Кировской области в сети «Интернет» на едином Интернет-портале </w:t>
      </w:r>
      <w:r>
        <w:rPr>
          <w:b/>
          <w:sz w:val="28"/>
          <w:szCs w:val="28"/>
        </w:rPr>
        <w:t>http://</w:t>
      </w:r>
      <w:r>
        <w:rPr>
          <w:b/>
          <w:sz w:val="28"/>
          <w:szCs w:val="28"/>
          <w:lang w:val="en-US"/>
        </w:rPr>
        <w:t>prokop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43.</w:t>
      </w:r>
      <w:r>
        <w:rPr>
          <w:b/>
          <w:sz w:val="28"/>
          <w:szCs w:val="28"/>
          <w:lang w:val="en-US"/>
        </w:rPr>
        <w:t>gosweb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suslug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0" w:after="48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0" w:after="480"/>
        <w:ind w:firstLine="54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0" w:after="480"/>
        <w:ind w:firstLine="540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500" w:leader="none"/>
        </w:tabs>
        <w:spacing w:before="0" w:after="480"/>
        <w:ind w:left="54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рокопьевского сельского поселения от 13.11.2023 № 57-П</w:t>
      </w:r>
    </w:p>
    <w:p>
      <w:pPr>
        <w:pStyle w:val="Normal"/>
        <w:tabs>
          <w:tab w:val="clear" w:pos="708"/>
          <w:tab w:val="left" w:pos="4500" w:leader="none"/>
        </w:tabs>
        <w:spacing w:before="0" w:after="4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500" w:leader="none"/>
        </w:tabs>
        <w:spacing w:before="0" w:after="4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Прокопьевского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spacing w:before="0" w:after="4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14"/>
        <w:gridCol w:w="2164"/>
        <w:gridCol w:w="3382"/>
      </w:tblGrid>
      <w:tr>
        <w:trPr>
          <w:trHeight w:val="9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 программ</w:t>
            </w:r>
          </w:p>
        </w:tc>
      </w:tr>
      <w:tr>
        <w:trPr>
          <w:trHeight w:val="2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едотвращение распространения борщевика Сосновского в Прокопьевском сельском поселении Белохолуницкого района Кировской области на 2023-2027 годы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копьевского сельского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реды, благоприятной для проживания населения</w:t>
            </w:r>
          </w:p>
        </w:tc>
      </w:tr>
      <w:tr>
        <w:trPr>
          <w:trHeight w:val="4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 в Прокопьевском сельском поселении Белохолуницкого района Кировской области на 2023-2027 годы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копьевского сельского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защита и улучшение условий окружающей среды для обеспечения здоровья и благоприятных условий жизнедеятельности населения</w:t>
            </w:r>
          </w:p>
        </w:tc>
      </w:tr>
      <w:tr>
        <w:trPr>
          <w:trHeight w:val="35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480"/>
              <w:rPr/>
            </w:pPr>
            <w:r>
              <w:rPr>
                <w:sz w:val="28"/>
                <w:szCs w:val="28"/>
              </w:rPr>
              <w:t>Муниципальная программа «Участие населения в охране  общественного порядка на территории  Прокопьевского сельского поселения Белохолуницкого района Кировской области на 2023-2030 годы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копьевского сельского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жителей Прокопьевского сельского поселения, профилактика правонарушений на территории Прокопьевского сельского поселения.</w:t>
            </w:r>
          </w:p>
        </w:tc>
      </w:tr>
      <w:tr>
        <w:trPr>
          <w:trHeight w:val="35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Прокопьевского сельского поселения Белохолуницкого района Кировской области на 2024-2030 годы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копьевского сельского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тойчивого развития территории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0" w:after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22:00Z</dcterms:created>
  <dc:creator>User</dc:creator>
  <dc:description/>
  <dc:language>en-US</dc:language>
  <cp:lastModifiedBy>User</cp:lastModifiedBy>
  <cp:lastPrinted>2012-12-27T15:28:00Z</cp:lastPrinted>
  <dcterms:modified xsi:type="dcterms:W3CDTF">2023-11-16T07:22:00Z</dcterms:modified>
  <cp:revision>2</cp:revision>
  <dc:subject/>
  <dc:title>АДМИНИСТРАЦИЯ</dc:title>
</cp:coreProperties>
</file>