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 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9.2018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рокоп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в прокуратуру Белохолуницкого района принятых Прокопьевской сельской Думой, администрацией Прокопьевского сельского поселения нормативных правовых актов и их проектов для осуществления антикоррупционной и правовой эксперти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Федеральным законом от 06.10.2003 № 131 « Об общих принципах организации местного самоуправления в Российской Федерации» и частью 2 статьи 24 Устава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 Положение о порядке предоставления в прокуратуру Белохолуницкого района принятых Прокопьевской сельской Думой, администрацией Прокопьевского сельского поселения нормативных правовых актов и их проектов для осуществления антикоррупционной и правовой экспертиз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окопьевско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   Е.Л. Алексеенк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окопье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iCs/>
            <w:sz w:val="28"/>
            <w:szCs w:val="28"/>
          </w:rPr>
          <w:t>http</w:t>
        </w:r>
        <w:r>
          <w:rPr>
            <w:rStyle w:val="InternetLink"/>
            <w:iCs/>
            <w:sz w:val="28"/>
            <w:szCs w:val="28"/>
            <w:lang w:val="ru-RU"/>
          </w:rPr>
          <w:t>://</w:t>
        </w:r>
        <w:r>
          <w:rPr>
            <w:rStyle w:val="InternetLink"/>
            <w:iCs/>
            <w:sz w:val="28"/>
            <w:szCs w:val="28"/>
          </w:rPr>
          <w:t>www</w:t>
        </w:r>
        <w:r>
          <w:rPr>
            <w:rStyle w:val="InternetLink"/>
            <w:iCs/>
            <w:sz w:val="28"/>
            <w:szCs w:val="28"/>
            <w:lang w:val="ru-RU"/>
          </w:rPr>
          <w:t>.</w:t>
        </w:r>
        <w:r>
          <w:rPr>
            <w:rStyle w:val="InternetLink"/>
            <w:iCs/>
            <w:sz w:val="28"/>
            <w:szCs w:val="28"/>
          </w:rPr>
          <w:t>bhregion</w:t>
        </w:r>
        <w:r>
          <w:rPr>
            <w:rStyle w:val="InternetLink"/>
            <w:iCs/>
            <w:sz w:val="28"/>
            <w:szCs w:val="28"/>
            <w:lang w:val="ru-RU"/>
          </w:rPr>
          <w:t>.</w:t>
        </w:r>
        <w:r>
          <w:rPr>
            <w:rStyle w:val="InternetLink"/>
            <w:iCs/>
            <w:sz w:val="28"/>
            <w:szCs w:val="28"/>
          </w:rPr>
          <w:t>ru</w:t>
        </w:r>
      </w:hyperlink>
    </w:p>
    <w:p>
      <w:pPr>
        <w:pStyle w:val="Normal"/>
        <w:spacing w:lineRule="auto" w:line="276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Прокопьевской сельской Думы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9.2018 № 57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в прокуратуру Белохолуницкого района принятых Прокопьевской сельской Думой, администрацией Прокопьевского сельского поселения нормативных правовых актов и их проектов для осуществления антикоррупционной и правовой экспертиз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Общее положение</w:t>
      </w:r>
    </w:p>
    <w:p>
      <w:pPr>
        <w:pStyle w:val="Normal"/>
        <w:numPr>
          <w:ilvl w:val="1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ru-RU"/>
        </w:rPr>
        <w:t>Настоящее Положение определяет порядок предоставления в прокуратуру Белохолуницкого района  принятых Прокопьевской сельской Думой и администрацией Прокопьевского сельского поселения нормативных правовых актов и их проектов в целях взаимодействия в правотворческой деятельности и обеспечения единства правового пространств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ru-RU"/>
        </w:rPr>
        <w:t>Порядок предоставления в прокуратуру Белохолуницкого района  принятых Прокопьевской сельской Думы и администрацией Прокопьевского сельского поселения нормативных правовых актов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пьевская сельская Дума и администрация Прокопьевского сельского поселения в течение 5 (пяти) рабочих дней со  принятия  направляет в прокуратуру Белохолуницкого района нормативные правовые акты, принятые по вопросам, касающим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ru-RU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ru-RU"/>
        </w:rPr>
        <w:t>муниципальной собственности и муниципальной службы, бюджетного, налогового, жилищ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социальных гарантий лицам, замещающим  (замещавшим) муниципальные должности, должности муниципальной службы.    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нормативных правовых актов, касающихся вопросов указанных в пункте 2.1, направляются в прокуратуру района в срок не менее чем за 5 рабочих дней до даты их приняти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акты и проекты нормативных правовых актов предоставляются в прокуратуру на бумажном носителе за подписью уполномоченного лица. Дополнительно нормативные правовые акты и проекты нормативных правовых актов направляются в форме электронного документа.</w:t>
      </w:r>
    </w:p>
    <w:p>
      <w:pPr>
        <w:pStyle w:val="Heading1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из прокуратуры отрицательного заключения на           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8:00Z</dcterms:created>
  <dc:creator>user08</dc:creator>
  <dc:description/>
  <cp:keywords/>
  <dc:language>en-US</dc:language>
  <cp:lastModifiedBy>Comp.</cp:lastModifiedBy>
  <cp:lastPrinted>2018-06-13T10:50:00Z</cp:lastPrinted>
  <dcterms:modified xsi:type="dcterms:W3CDTF">2018-09-24T05:58:00Z</dcterms:modified>
  <cp:revision>2</cp:revision>
  <dc:subject/>
  <dc:title/>
</cp:coreProperties>
</file>