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ОПЬЕВ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Heading1"/>
        <w:spacing w:before="0" w:after="48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8.03.2024                                                                                                     № 57</w:t>
      </w:r>
    </w:p>
    <w:p>
      <w:pPr>
        <w:pStyle w:val="Normal"/>
        <w:spacing w:before="0" w:after="4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 Прокопье</w:t>
      </w:r>
    </w:p>
    <w:p>
      <w:pPr>
        <w:pStyle w:val="Normal"/>
        <w:spacing w:before="0" w:after="4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у отчета об исполнении бюджета муниципального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  <w:szCs w:val="28"/>
        </w:rPr>
        <w:t>образования Прокопьевское сельское поселение Белохолуницкого района Кировской области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Уставом Прокопьевского сельского поселения, Прокопьевская сельская Дума РЕШИЛ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проведение публичных слушаний по проекту отчета об исполнении бюджета муниципального образования Прокопьевское сельское поселение за 2023  год  на  </w:t>
      </w:r>
      <w:r>
        <w:rPr>
          <w:sz w:val="28"/>
          <w:szCs w:val="28"/>
          <w:u w:val="single"/>
        </w:rPr>
        <w:t>17 апреля 2024 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ить место проведения публичных слушаний: с. Прокопье ул. Новая 13, Прокопьевский кл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время проведения публичных слушаний: с  14  до 15 час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ю проведения публичных слушаний возложить на депутатскую комиссию по бюджету, экономической политике, вопросам местного самоуправления сельской Думы и администрацию Прокопьевского сельского поселения.</w:t>
      </w:r>
    </w:p>
    <w:p>
      <w:pPr>
        <w:pStyle w:val="TextBody"/>
        <w:spacing w:lineRule="auto" w:line="276"/>
        <w:ind w:left="134" w:right="10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решение и результаты публичных  слушаний опубликовать в Информационном бюллетене органов местного самоуправления Прокопьевского сельского поселения </w:t>
      </w:r>
      <w:r>
        <w:rPr>
          <w:sz w:val="28"/>
        </w:rPr>
        <w:t xml:space="preserve">и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Е.Л. Алексе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Н.Л.Ситникова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07:00Z</dcterms:created>
  <dc:creator>Смирнов МВ</dc:creator>
  <dc:description/>
  <dc:language>en-US</dc:language>
  <cp:lastModifiedBy>User</cp:lastModifiedBy>
  <cp:lastPrinted>2023-02-16T13:36:00Z</cp:lastPrinted>
  <dcterms:modified xsi:type="dcterms:W3CDTF">2024-03-28T06:07:00Z</dcterms:modified>
  <cp:revision>2</cp:revision>
  <dc:subject/>
  <dc:title>ПРОКОПЬЕВСКАЯ СЕЛЬСКАЯ ДУМА</dc:title>
</cp:coreProperties>
</file>