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8"/>
          <w:szCs w:val="28"/>
        </w:rPr>
      </w:pPr>
      <w:r>
        <w:rPr>
          <w:sz w:val="28"/>
          <w:szCs w:val="28"/>
        </w:rPr>
        <w:t xml:space="preserve">08.12.2021                                                                                                    № 53-П 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с. Прокоп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оверочного лис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ой при осуществлении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облюдением правил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территории 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решениями Прокопьевской сельской Думы от  17.05.2016 № 169  «Об утверждении Правил благоустройства территории муниципального образования Прокопьевское сельское поселение Белохолуницкого района Кировской области», от 24.08.2021 № 174 «Об утверждении Положения о муниципальном контроле в сфере благоустройства в Прокопьевском сельском поселении»,  администрация Прокопьевского сельского поселения  ПОСТАНОВЛЯЕТ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форму проверочного листа (списка контрольных вопросов), применяемую при осуществлении муниципального контроля за соблюдением правил благоустройства территории Прокопьевского сельского поселения,      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2. Настоящее постановление  вступает   в   силу со дня его официального опубликования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  <w:t> </w:t>
      </w:r>
      <w:r>
        <w:rPr>
          <w:sz w:val="28"/>
          <w:szCs w:val="28"/>
        </w:rPr>
        <w:t>Глава Прокопьевского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Л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bhregion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Прокопь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8.12.2021 № 53-П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ого листа (список контрольных вопросов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</w:t>
      </w:r>
      <w:r>
        <w:rPr>
          <w:b/>
          <w:bCs/>
          <w:sz w:val="28"/>
          <w:szCs w:val="28"/>
        </w:rPr>
        <w:t xml:space="preserve"> Прокопьевского сельского поселения</w:t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именование организации, фамилия, имя, отчество (при наличии) гражданина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738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Место проведения контрольного мероприятия  с заполнением проверочного листа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еквизиты  решения о проведении контрольного мероприятия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, дата распоряжения о проведении контрольного мероприятия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Учетный  номер  контрольного мероприятия и дата присвоения       учетного  номера  в Едином реестре проверок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        актами, состав</w:t>
      </w:r>
      <w:r>
        <w:rPr/>
        <w:t>ляющих предмет проверки:</w:t>
      </w:r>
    </w:p>
    <w:tbl>
      <w:tblPr>
        <w:tblW w:w="106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4195"/>
        <w:gridCol w:w="2693"/>
        <w:gridCol w:w="1056"/>
        <w:gridCol w:w="914"/>
        <w:gridCol w:w="114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бования по содержанию зданий (включая жилые дома), строений, сооружений и земельных участков, на которых они расположены, использованию сельских территор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/>
              </w:rPr>
              <w:t xml:space="preserve">Соблюдение </w:t>
            </w:r>
            <w:r>
              <w:rPr>
                <w:color w:val="000000"/>
              </w:rPr>
              <w:t>собственниками жилых домов, собственниками помещений в многоквартирных домах или лицами, владеющими ими на ином вещном либо обязательственном праве (далее –правообладатели) надлежащего технического состояния выгребных я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 xml:space="preserve">Пункт 2.1.3 раздела 2.1  части 2 Правил благоустройства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Содержание </w:t>
            </w:r>
            <w:r>
              <w:rPr>
                <w:color w:val="000000"/>
              </w:rPr>
              <w:t>юридическими и физическими лицами, собственниками или иными правообладателями в надлежащем санитарно-техническом состоянии водоразборных колонок, в том числе их очистка от отходов (мусора), льда и снега, а также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</w:rPr>
            </w:pPr>
            <w:r>
              <w:rPr>
                <w:color w:val="000000"/>
              </w:rPr>
              <w:t xml:space="preserve">обеспечение безопасных подходов к ни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 xml:space="preserve">Пункт 2.1.4 раздела 2.1  части 2 Правил благоустрой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Обеспечение </w:t>
            </w:r>
            <w:r>
              <w:rPr>
                <w:color w:val="000000"/>
              </w:rPr>
              <w:t xml:space="preserve">собственниками жилых домов, собственниками жилых помещений в многоквартирных домах, иными правообладателями, управляющими организация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воевременной и качественной очистки и уборки принадлежащих им на праве собственности или ином вещном праве земельных участков, на котор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положены здания (включая жилые дома, многоквартирные дома), строения, сооружения (включая гаражные боксы), а в случае, если границы земельных участков не определены, - в границах прилегающ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Пункт 2.2.1 раздела 2.2  части 2 Правил благоустрой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highlight w:val="yellow"/>
              </w:rPr>
            </w:pPr>
            <w:r>
              <w:rPr>
                <w:color w:val="000000"/>
              </w:rPr>
              <w:t>Накопление и размещение на земельных участках и территориях, указанных            в п. 2.2.1 Правил, а также иных территории поселения отходов (мус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color w:val="000000"/>
              </w:rPr>
              <w:t xml:space="preserve">Пункт 2.2.2 раздела 2.2  части 2 Правил благоустрой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йка автомашин, сли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оплива и масел, регулировка звуковых сигналов, тормозов и двигателей </w:t>
            </w:r>
            <w:r>
              <w:rPr>
                <w:rFonts w:eastAsia="Calibri"/>
              </w:rPr>
              <w:t>на придомовых территор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Пункт 2.2.3 раздела 2.2  части 2 Правил благоустрой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щение любых предприятий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000000"/>
              </w:rPr>
              <w:t>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ки, кроме гостевых на придомовых территор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Пункт 2.2.4 раздела 2.2  части 2 Правил благоустрой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вреждение и уничтожение оборудования детских, спортивных, хозяйственных площадок и иных сооруже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копление и складирование твердых бытовых отходов, отходов производства и потребления в неустановленных местах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вольное размещение железобетонных блоков, столбов, ограждений и других сооружений для ограничения проезда (прох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Пункт 2.2.6 раздела 2.2  части 2 Правил благоустрой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собственниками жилых домов, собственниками жилых помещений в многоквартирных домах, иными правообладателями, управляющими организациями надежной защиты водопроводных и канализационных сетей и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000000"/>
              </w:rPr>
              <w:t>устройств, находящихся на придомовой территории, земельном участке домовла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Пункт 2.2.7 раздела 2.2  части 2 Правил благоустрой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борка и очистка территорий, отведенных для размещения и эксплуатации линий электропередач, водопроводных и теплов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Пункт 2.2.8 раздела 2.2  части 2 Правил благоустрой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10</w:t>
            </w:r>
            <w:r>
              <w:rPr>
                <w:rFonts w:eastAsia="Calibri"/>
              </w:rPr>
              <w:t>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Ограждение по всему периметру плотным</w:t>
            </w:r>
            <w:r>
              <w:rPr>
                <w:color w:val="000000"/>
              </w:rPr>
              <w:t xml:space="preserve"> забором</w:t>
            </w:r>
            <w:r>
              <w:rPr>
                <w:color w:val="000000"/>
                <w:shd w:fill="FFFFFF" w:val="clear"/>
              </w:rPr>
              <w:t xml:space="preserve"> строительных площадок. </w:t>
            </w:r>
            <w:r>
              <w:rPr>
                <w:color w:val="000000"/>
              </w:rPr>
              <w:t>Уборка, содержание и благоустройство земельных участков, предоставленных под строительство. Наличие выездов  с оборудованием для очистки кол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Пункт 2.2.10 раздела 2.2  части 2 Правил благоустрой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вреждение или уничтожение зеленых насаждений, в том числе передвижение по ним транспортных средств, а также размещение на них любых объект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арушение асфальтобетонных и иных твердых покрыт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размещение объявлений, афиш, листовок, плакатов и других материалов информационного и агитационного характера на зданиях (включая многоквартирные дома), строениях, сооружениях, некапитальных нестационарных объектах, зеленых насаждениях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рыв, уничтожение или умышленное повреждение афиш, рекламных плакатов, аншлагов, стендов, щитов и объявлений, иных рекламных и информационных материалов, размещенных с соблюдением порядка, установленного действующим законодательство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размещение рекламы без получения разрешения (самовольная установка)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порядке, установленном действующим законодательств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засорение и засыпка водоемов, родников, устройство запруд, вывоз на прибрежную полосу снега, твердых бытовых отходов, отходов (мусора) с сельских территор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устройство несанкционированных свалок твердых бытовых отходов, отходов производства и потребления, грунта и снег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накопление (выбрасывание) отходов (мусора), твердых бытовых отходов, отходов производства и потребления вне урн, контейне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закапывание и сжигание любых видов отходов и тары, разведение костров на территории жилой застройки, в скверах, на улиц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мойка автомототранспортных средств в местах, специально не оборудованных для этих целей, а также слив на землю и в водоемы технических жидкост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амовольное устройство и установка шлагбаумов, цепей, столбов, бетонных блоков и плит, различного типа ограждений и иных сооружений, создающих препятствия или ограничения проходу (движению) пешеходов и (или) проезду автотранспорта и (ил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ю работ по уборке территор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размещение строительных материалов, запасов топлива, оборудования и механизмов, иного имущества за пределами отведенных в установленном порядке земельных участк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ередвижение и стоянка автотранспорта на тротуарах, за исключением случаев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ановленных действующим законодательств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осуществление розничной торговли продовольственными и непродовольственными товарами с рук,  из транспортных средств, гаражей, на улицах, площадях, придомовых территориях, в парках и скверах, а также в других специально не установленных для этого местах, за исключением мест для организации и проведения ярмарок, рынков, установленных муниципальным правовым акто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хранение тары у торговых объектов вне хозяйственной зоны согласно постановлению Главного государственного санитарного врача РФ от 07.09.2001 № 23 «О введении  в действие Санитарных прави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ункт 2.3.1 раздела 2.3  части 2 Правил благоустрой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бования к внешнему виду фасадов и ограждений зданий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000000"/>
              </w:rPr>
              <w:t>(включая жилые дома), строений, сооруж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воевременное принятие мер </w:t>
            </w:r>
            <w:r>
              <w:rPr>
                <w:color w:val="000000"/>
                <w:shd w:fill="FFFFFF" w:val="clear"/>
              </w:rPr>
              <w:t xml:space="preserve">собственниками жилых домов, собственниками жилых помещени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</w:t>
            </w:r>
            <w:r>
              <w:rPr>
                <w:color w:val="000000"/>
              </w:rPr>
              <w:t xml:space="preserve"> многоквартирных домах, иными правообладателями, управляющими организациями по ремонту, реставрации и покраске фасадов и их отдельных внешних конструктивных элементов, ограждений, расположенных на территории зданий, строений и сооружений, а также поддержание в чистоте и исправном состоянии фасадов зданий, строений, сооружений, некапитальных нестационарных объектов, в том числе расположенных на фасадах информационных табличек, адресных указателей и т.п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Пункт 3.1 части 3 Правил благоустройства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борка сельских территор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ю уборки участков сельских территорий, не принадлежащих на праве собственности или ином вещном, обязательственном праве юридическим и физическим лицам, в том числе территорий скверов, примыкающих к ним тротуаров, проездов, газонов, территорий травянистой растительности естественного и искусственного происхождения, лесопарковых зон, за исключением прилегающих территорий, осуществляет администрация поселения по договору (соглашению, муниципальному заданию) с организациями, осуществляющими данные виды деятельности, в пределах средств, предусмотренных на эти цели в бюджете муниципальн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Пункт 5.1.1 раздела 5.1  части 5 Правил благоустрой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 и эксплуатация доро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целью сохранения дорожных покрытий на территории муниципального образования запрещается:</w:t>
            </w:r>
          </w:p>
          <w:p>
            <w:pPr>
              <w:pStyle w:val="Normal"/>
              <w:jc w:val="both"/>
              <w:rPr/>
            </w:pPr>
            <w:r>
              <w:rPr/>
              <w:t>- подвоз груза воло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кладирование при погрузочно-разгрузочных работах на улицах рельсов, бревен, железных балок, труб, кирпича, других тяжелых предме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ерегон по улицам, имеющим твердое покрытие, машин на гусеничном ходу;</w:t>
            </w:r>
          </w:p>
          <w:p>
            <w:pPr>
              <w:pStyle w:val="Normal"/>
              <w:jc w:val="both"/>
              <w:rPr/>
            </w:pPr>
            <w:r>
              <w:rPr/>
              <w:t>- движение и стоянка большегрузного транспорта на внутриквартальных пешеходных дорожках, тротуарах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color w:val="000000"/>
              </w:rPr>
              <w:t xml:space="preserve">Пункт 5.3.3 раздела 5.3  части 5 Правил благоустройства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5.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Благоустройство территории поселения (включая освещение улиц, озеленение, установку указателей с наименованиями улиц и номерами домов, домовых знаков, наружной рекламы, размещение и содержание малых архитектурных форм, некапитальных нестационарных сооружений, содержание памятников, мемориало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лицы, дороги, общественные и рекреационные территории, территории жилых кварталов, территории промышленных и иных организаций и учреждений, а также дорожные знаки и указатели, элементы информации освещаются в темное время суток по расписанию, утвержденному администрацией посел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бязанность по освещению данных объектов возлагается на юридических и физических лиц, в собственности или пользовании которых находятся указанные объекты, если иное не установлено договорами, муниципальными правовыми актам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color w:val="000000"/>
              </w:rPr>
              <w:t xml:space="preserve">Пункт 5.4.1 раздела 5.4  части 5 Правил благоустройства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Юридические и физические лица, собственники и правообладатели земельных участков, а в случае, если границы земельных участков не определены в соответствии с действующим законодательством, - в границах прилегающей территории обеспечивают содержание и уход (обрезка, снос, пересадка) за зелеными насаждениями, находящимися на этих участках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Пункт 5.4.3 раздела 5.4  части 5 Правил благоустрой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мещение и содержание малых архитектурных форм, некапитальных нестационарных объектов,  содержание памятников, мемориал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одержание, восстановление и ремонт памятников, мемориалов, монументов производит администрация поселения по договору (соглашению, муниципальному заданию) с организациями, осуществляющими данные виды деятельности, в пределах средств, предусмотренных на эти цели в бюджете муниципальн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ункт 5.4.15 раздела 5.4  части 5 Правил благоустрой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сстановление нарушенного благоустройства  на территории поселения после производства земляных раб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се разрушения и повреждения дорожных покрытий, озеленения и элементов благоустройства территории поселения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Раздел 5.5  части 5 Правил благоустрой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Содержание животных в муниципальном образован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держание сельскохозяйственных животных осуществляется в соответствии с действующим законодательств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ладельцы сельскохозяйственных животных обязаны: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выпас сельскохозяйственных животных на специально отведенных администрацией сельского поселения местах под наблюдением владельца или уполномоченного им лиц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едотвращать опасное воздействие своих животных на других животных и люд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еспечить тишину для окружающих в соответствии с санитарными норм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облюдать  действующие санитарно-гигиенические  и ветеринарные правил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кладировать корма, навоз и компост только  в границах отведенного владельцу  земельного участка  с обязательным выполнением противопожарных, санитарных, ветеринарных и эстетических норм и требова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ладельцам  сельскохозяйственных животных запрещается передвижение сельскохозяйственных животных на территории муниципального образования без сопровождающих лиц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ункт 6.1 раздела 6  Правил благоустрой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держание собак и коше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е допускается нахождение собак (за исключением собак декоративных пород) без присмотра владельцев, а равно появление их в сопровождении владельца в нарушение установленных Правил без короткого поводка до 1,5 м и без намордника во дворах домов, на улицах и площадях, в парках  и скверах, в других общественных местах, а также в помещениях магазинов, предприятий общественного питания, государственных и муниципальных учреждений, в местах проведения массовых общественных мероприят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ладельцы собак, имеющие в пользовании земельный участок, могут содержать собак в свободном выгуле на данном участке только на хорошо огороженной территории или на привязи. При входе на участок должна быть сделана предупреждающая надпись о наличии собаки на участк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отсутствии специальной площадки выгуливание собак допускается на пустырях и в других местах, определяемых администрацией муниципальн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ункт 6.2 раздела 6  Правил благоустрой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Особые требования к доступности сельской сре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и проектировании, новом строительстве объектов благоустройства жилой среды, улиц и дорог, объектов социально-культурной сферы следует предусматривать доступность среды муниципального образования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здел 7  Правил благоустрой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63" w:after="163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</w:r>
    </w:p>
    <w:p>
      <w:pPr>
        <w:pStyle w:val="Normal"/>
        <w:rPr/>
      </w:pPr>
      <w:r>
        <w:rPr/>
        <w:t>Юридическое лицо,</w:t>
      </w:r>
    </w:p>
    <w:p>
      <w:pPr>
        <w:pStyle w:val="Normal"/>
        <w:rPr/>
      </w:pPr>
      <w:r>
        <w:rPr/>
        <w:t>фамилия, имя, отчество (при наличии)</w:t>
      </w:r>
    </w:p>
    <w:p>
      <w:pPr>
        <w:pStyle w:val="Normal"/>
        <w:rPr/>
      </w:pPr>
      <w:r>
        <w:rPr/>
        <w:t>индивидуальный предприниматель ________________ ________________</w:t>
      </w:r>
    </w:p>
    <w:p>
      <w:pPr>
        <w:pStyle w:val="Normal"/>
        <w:rPr/>
      </w:pPr>
      <w:r>
        <w:rPr/>
        <w:t>подпись расшифровка подписи</w:t>
      </w:r>
    </w:p>
    <w:p>
      <w:pPr>
        <w:pStyle w:val="Normal"/>
        <w:rPr/>
      </w:pPr>
      <w:r>
        <w:rPr/>
        <w:t>"____"________________20___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олжностное лицо </w:t>
      </w:r>
      <w:r>
        <w:rPr>
          <w:iCs/>
        </w:rPr>
        <w:t xml:space="preserve">администрации </w:t>
      </w:r>
    </w:p>
    <w:p>
      <w:pPr>
        <w:pStyle w:val="Normal"/>
        <w:rPr/>
      </w:pPr>
      <w:r>
        <w:rPr>
          <w:iCs/>
        </w:rPr>
        <w:t>Прокопьевского сельского поселения</w:t>
      </w:r>
      <w:r>
        <w:rPr/>
        <w:t> </w:t>
      </w:r>
    </w:p>
    <w:p>
      <w:pPr>
        <w:pStyle w:val="Normal"/>
        <w:rPr/>
      </w:pPr>
      <w:r>
        <w:rPr/>
        <w:t>осуществляющее контрольные мероприятия</w:t>
      </w:r>
    </w:p>
    <w:p>
      <w:pPr>
        <w:pStyle w:val="Normal"/>
        <w:rPr/>
      </w:pPr>
      <w:r>
        <w:rPr/>
        <w:t>и заполняющее проверочный лист ________________ ________________</w:t>
      </w:r>
    </w:p>
    <w:p>
      <w:pPr>
        <w:pStyle w:val="Normal"/>
        <w:rPr/>
      </w:pPr>
      <w:r>
        <w:rPr/>
        <w:t>подпись расшифровка подпис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__"________________20___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метка об отказе юридического лица, индивидуального предпринимателя от подписания проверочного листа 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__"________________20___г.</w:t>
      </w:r>
    </w:p>
    <w:p>
      <w:pPr>
        <w:pStyle w:val="Normal"/>
        <w:rPr>
          <w:rFonts w:ascii="Arial" w:hAnsi="Arial" w:cs="Arial"/>
          <w:color w:val="303F50"/>
        </w:rPr>
      </w:pPr>
      <w:r>
        <w:rPr>
          <w:rFonts w:cs="Arial" w:ascii="Arial" w:hAnsi="Arial"/>
          <w:color w:val="303F50"/>
        </w:rPr>
        <w:t> 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Подзаголовок Знак"/>
    <w:basedOn w:val="Style12"/>
    <w:qFormat/>
    <w:rPr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432"/>
      <w:jc w:val="center"/>
    </w:pPr>
    <w:rPr>
      <w:sz w:val="32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5:00Z</dcterms:created>
  <dc:creator>user</dc:creator>
  <dc:description/>
  <cp:keywords/>
  <dc:language>en-US</dc:language>
  <cp:lastModifiedBy>UserOK</cp:lastModifiedBy>
  <cp:lastPrinted>2021-12-07T11:05:00Z</cp:lastPrinted>
  <dcterms:modified xsi:type="dcterms:W3CDTF">2021-12-08T06:47:00Z</dcterms:modified>
  <cp:revision>6</cp:revision>
  <dc:subject/>
  <dc:title>АДМИНИСТРАЦИЯ АЛЕКСАНДРОВСКОГО СЕЛЬСКОГО ПОСЕЛЕНИЯ РОССЛШАНСКОГО МУНИЦИПАЛЬНОГО РАЙОНА</dc:title>
</cp:coreProperties>
</file>