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36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КОПЬЕ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1.11.2023                                                                                            № 52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рокопь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от 31.08.2023 № 38-П</w:t>
      </w:r>
    </w:p>
    <w:p>
      <w:pPr>
        <w:pStyle w:val="Iaui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6"/>
        </w:rPr>
        <w:tab/>
        <w:t xml:space="preserve">В соответствии состатьей 160.1 Бюджетного кодекса Российской Федерации, приказом Министерства финансов Российской Федерации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 xml:space="preserve">постановлением администрации Прокопьевского сельского поселения от 30.08.2023 № 37-П   «О </w:t>
      </w:r>
      <w:r>
        <w:rPr>
          <w:sz w:val="28"/>
        </w:rPr>
        <w:t>Порядке принятия решений о признании безнадежной к взысканию задолженности по платежам в бюджет муниципального образования Прокопьевское сельское поселение Белохолуницкого района Кировской области, главным администратором доходов которых является администрация Прокопьевского сельского поселения» администрация Прокопьевского сельского поселения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регламент реализации  полномочий администратора доходов бюджета по взысканию дебиторской задолженности по платежам в бюджет, пеням и штрафам по ним в администрации Прокопьевского сельского поселения Белохолуницкого района Кировской области, утвержденный постановлением администрации Прокопьевского сельского поселения от 30.08.2023 № 37-П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1 дополнить пунктом 1.4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Сотрудником, ответственным за работу с дебиторской задолженностью по доходам, является бухгалтер администрации Прокопьевского сельского поселени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первый пункта 2.1.3 раздела 2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 Ежеквартально проводит мониторинг финансового (платежного) состояния должников, в том числе при проведении мероприятий по инвентаризации на предмет: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3 раздела 4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Бухгалтер администрации в течение 10 рабочих дней со дня установления факта нарушения сроков обязательств и отсутствии добровольного исполнения требования (претензии) подготавливает исковое заявление о взыскании задолженности в суд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2 и 3 пункта 5.1 раздела 5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ежеквартальный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эффективности взыскания просроченной дебиторской задолженности в рамках исполнительного производства.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6" w:right="102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рокопьев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рокопьевское сельское поселение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https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://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prokope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-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43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web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uslugi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u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7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5:00Z</dcterms:created>
  <dc:creator>Consultant</dc:creator>
  <dc:description/>
  <cp:keywords/>
  <dc:language>en-US</dc:language>
  <cp:lastModifiedBy>User</cp:lastModifiedBy>
  <cp:lastPrinted>2023-11-01T08:37:00Z</cp:lastPrinted>
  <dcterms:modified xsi:type="dcterms:W3CDTF">2023-11-01T05:38:00Z</dcterms:modified>
  <cp:revision>4</cp:revision>
  <dc:subject/>
  <dc:title/>
</cp:coreProperties>
</file>