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                                                                  КИР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12.2023                                                                                             № 50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граждан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 помещением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 соответствии   с  Жилищным кодексом Российской Федерации,  Федеральным   законом от 06.10.2003 №131-ФЗ «Об общих принципах организации местного самоуправления  в   Российской Федерации», Уставом    Прокопьевского    сельского   поселения,   Прокопьевская   сельская   Дума РЕШИЛА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и ввести в действие с 1 января 2024 года размер платы граждан, проживающих на территории Прокопьевского сельского поселения,  за пользование жилым помещением (тариф за наем)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 01.01.2024 года.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й Думы                                                                      Е.Л. Алексе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решением Прокопьевс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й Ду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т 12.12.2023 № 50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</w:t>
        <w:br/>
        <w:t xml:space="preserve">(платы за наем) по договорам социального найма </w:t>
        <w:br/>
        <w:t xml:space="preserve">и договорам найма жилого помещения для нанимателей </w:t>
        <w:br/>
        <w:t>жилых помещений муниципального жилищного фонд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жилых з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платы </w:t>
              <w:br/>
              <w:t>руб. коп. с 1 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общей площади с 01.01.2024 по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ревянные, блочные  жилые дома  с печным отоплением и водопрово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8:00Z</dcterms:created>
  <dc:creator>User</dc:creator>
  <dc:description/>
  <dc:language>en-US</dc:language>
  <cp:lastModifiedBy>User</cp:lastModifiedBy>
  <cp:lastPrinted>2023-12-12T14:07:00Z</cp:lastPrinted>
  <dcterms:modified xsi:type="dcterms:W3CDTF">2023-12-12T11:08:00Z</dcterms:modified>
  <cp:revision>2</cp:revision>
  <dc:subject/>
  <dc:title>ПРОКОПЬЕВСКАЯ СЕЛЬСКАЯ ДУМА</dc:title>
</cp:coreProperties>
</file>