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0" w:right="45" w:hanging="0"/>
        <w:contextualSpacing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5.01.2024                                                                                                     № 4-П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, экстремизма и межнациональных конфликтов на территории Прокопье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 терроризма, экстремизма и межнациональных конфликтов на территории Прокопьевского сельского поселения на 2024 год. Прилагается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Н.Л. Ситникова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Прокопьевского  сельского поселения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15.01.2024 № 4-П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, экстремизма и  межнациональных конфликтов на территории Прокопье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51"/>
        <w:widowControl/>
        <w:tabs>
          <w:tab w:val="clear" w:pos="708"/>
          <w:tab w:val="right" w:pos="9485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Основная цель - регулирование политических,  социально-экономических и иных процессов в муниципальном образовании Прокопьевское  сельское поселение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Style51"/>
        <w:widowControl/>
        <w:spacing w:lineRule="auto" w:line="276"/>
        <w:ind w:left="744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left="744" w:hanging="0"/>
        <w:rPr/>
      </w:pPr>
      <w:r>
        <w:rPr>
          <w:rStyle w:val="FontStyle23"/>
          <w:sz w:val="28"/>
          <w:szCs w:val="28"/>
        </w:rPr>
        <w:t>План мероприятий призван укрепить мер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профилактике терроризм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устранению причин и условий, способствующих его проявл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обеспечению защищенности объектов от возможных террористических посягательст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минимизации и ликвидации последствий террористических актов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76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-</w:t>
        <w:tab/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6"/>
        <w:gridCol w:w="1701"/>
        <w:gridCol w:w="2237"/>
      </w:tblGrid>
      <w:tr>
        <w:trPr>
          <w:trHeight w:val="6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ц, преступивших закон, состоящих на учете в правоохранительных органах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благополучных семей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ц, прибывших из мест лишения свободы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игра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П «Белохолуницкое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ходов с гражданами по самоохране жилых домов и обучение действиям в случае пожара, обнаружения неопознанных устрой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, октябрь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Прокопьевским клуб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уб, библиотека, 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игрантов на территории Прокоп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адаптации, разработка памятки для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ов, концертов, выставок, приуроченных к памятным датам:  23 февраля, День Победы 9 мая, 22 июня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луба и библиоте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луб, библиотека, администрация сельского поселения</w:t>
            </w:r>
          </w:p>
        </w:tc>
      </w:tr>
    </w:tbl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8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6:00Z</dcterms:created>
  <dc:creator>unit1</dc:creator>
  <dc:description/>
  <dc:language>en-US</dc:language>
  <cp:lastModifiedBy>User</cp:lastModifiedBy>
  <cp:lastPrinted>2024-01-16T13:42:00Z</cp:lastPrinted>
  <dcterms:modified xsi:type="dcterms:W3CDTF">2024-01-16T10:46:00Z</dcterms:modified>
  <cp:revision>2</cp:revision>
  <dc:subject/>
  <dc:title/>
</cp:coreProperties>
</file>