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2.12.2023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копьевском сельском поселении Белохолуницкого района Кировской области, утверждённое решением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й сельской Думы от 03.08.2021 № 167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Прокопьевском  сельском поселении Белохолуницкого района Кировской области, утвержденное  решением Прокопьевской сельской  Думы от 03.08.2021         № 167 «Об утверждении Положения о муниципальной службе в Прокопьевском сельском поселении Белохолуницкого района Кировской области» (с изменениями, внесенными решениями Прокопьевской сельской Думы от 10.12.2021 № 185, от 22.02.2023 № 27, от 19.07.2023 № 38), следующие изменения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</w:t>
      </w:r>
      <w:r>
        <w:rPr>
          <w:rFonts w:eastAsia="Calibri"/>
          <w:sz w:val="28"/>
          <w:szCs w:val="28"/>
        </w:rPr>
        <w:t>. В пункте 5 части 1 статьи 6 слова «, избирательной комиссии муниципального образования» исключить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части 3 статьи 8 слова «, аппарата избирательной комиссии муниципального образования» исключи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1.3. В части 1 статьи 9 Положе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1. В подпункте «в» пункта 1 слова «, аппарате избирательной комиссии муниципального образования» исключить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В подпунктах «а» и «б» пункта 2 слова «, аппарате избирательной комиссии муниципального образования» исключить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 Части 3 и 5 статьи 10 Положения дополнить словами «, за исключение случаев, установленных федеральными законами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5. Часть 5 статьи 12 Положения изложить в новой редакции следующего содержания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6.   Статью 12 Положения дополнить частью 5.1. следующего содержа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Статью 24 Положения дополнить частью 1.1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в целях противодействия коррупции,        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ями 3</w:t>
        </w:r>
      </w:hyperlink>
      <w:r>
        <w:rPr>
          <w:rFonts w:eastAsia="Calibri"/>
          <w:sz w:val="28"/>
          <w:szCs w:val="28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</w:rPr>
          <w:t>6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ода № 273-ФЗ                 «О противодействии коррупц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Е.Л. Алексеенко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TextBody"/>
        <w:spacing w:before="0" w:after="120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167082F25963C0EB1319F6D7071027D3EECD6BB9959E91899A14FF3C0DF3A9FF9C216D954C717C34E2A0FF02r54DL" TargetMode="External"/><Relationship Id="rId3" Type="http://schemas.openxmlformats.org/officeDocument/2006/relationships/hyperlink" Target="consultantplus://offline/ref=47167082F25963C0EB1319F6D7071027D3EFCE68BD959E91899A14FF3C0DF3A9FF9C216D954C717C34E2A0FF02r54DL" TargetMode="External"/><Relationship Id="rId4" Type="http://schemas.openxmlformats.org/officeDocument/2006/relationships/hyperlink" Target="consultantplus://offline/ref=47167082F25963C0EB1319F6D7071027D3EFCE68BD959E91899A14FF3C0DF3A9ED9C7963974A642964B8F7F2015E486205A56C8223r446L" TargetMode="External"/><Relationship Id="rId5" Type="http://schemas.openxmlformats.org/officeDocument/2006/relationships/hyperlink" Target="consultantplus://offline/ref=47167082F25963C0EB1319F6D7071027D3EFCE68BD959E91899A14FF3C0DF3A9ED9C79639745642964B8F7F2015E486205A56C8223r446L" TargetMode="External"/><Relationship Id="rId6" Type="http://schemas.openxmlformats.org/officeDocument/2006/relationships/hyperlink" Target="https://prokope-r43.gosweb.gosuslugi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7:00Z</dcterms:created>
  <dc:creator>UserNEW</dc:creator>
  <dc:description/>
  <dc:language>en-US</dc:language>
  <cp:lastModifiedBy>User</cp:lastModifiedBy>
  <cp:lastPrinted>2023-12-12T14:06:00Z</cp:lastPrinted>
  <dcterms:modified xsi:type="dcterms:W3CDTF">2023-12-12T11:07:00Z</dcterms:modified>
  <cp:revision>2</cp:revision>
  <dc:subject/>
  <dc:title/>
</cp:coreProperties>
</file>