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47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19.07.2022 № 26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19.07.2022 № 2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ями, внесенными постановлениями  администрации Прокопьевского сельского поселения от 21.02.2023 № 11-П, от 15.04.2024 № 13-П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 Заголовок пункта 2.11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дел 5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3:00Z</dcterms:created>
  <dc:creator>User03</dc:creator>
  <dc:description/>
  <dc:language>en-US</dc:language>
  <cp:lastModifiedBy>User</cp:lastModifiedBy>
  <cp:lastPrinted>2025-06-24T09:52:00Z</cp:lastPrinted>
  <dcterms:modified xsi:type="dcterms:W3CDTF">2025-06-24T06:53:00Z</dcterms:modified>
  <cp:revision>2</cp:revision>
  <dc:subject/>
  <dc:title/>
</cp:coreProperties>
</file>