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РОКОПЬЕ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4                                                                                               № 42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рокопье</w:t>
      </w:r>
    </w:p>
    <w:p>
      <w:pPr>
        <w:pStyle w:val="21"/>
        <w:shd w:fill="auto" w:val="clear"/>
        <w:spacing w:lineRule="exact" w:line="322" w:before="0" w:after="0"/>
        <w:ind w:right="5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Прокоп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рокопьев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главных администраторов доходов бюджета Прокопьевского сельского поселения на 2025 год и плановый период 2026 и 2027 годов (далее - перечень) согласно приложения.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 постановление администрации Прокопьевского сельского поселения от 07.12.2023 № 61-П «Об утверждении перечня главных администраторов доходов бюджета Прокопьевского сельского поселения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бухгалтера-финансиста.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рокопье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Н.Л. Ситникова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ого сельского поселения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2.12.2024  № 42-П 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Прокопьевского сельского поселения на 2025 год и плановый период 2026 и 2027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69"/>
        <w:gridCol w:w="6828"/>
      </w:tblGrid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Прокопье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 ( 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6001 10 0000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2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Предупреждение и ликвидация чрезвычайных ситуаций за счет резервного фонда администрации муниципального района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 02 29999 10 0022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67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субсидии местным бюджетам из областного бюджета на капитальный ремонт, ремонт и содержание автомобильных дорог общего пользования местного значения, отобранных по результатам опроса-голосования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9999 10 0073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4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14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реализация природоохранных мероприятий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60010 1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по Кировской об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3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7:00Z</dcterms:created>
  <dc:creator>Comp 1</dc:creator>
  <dc:description/>
  <dc:language>en-US</dc:language>
  <cp:lastModifiedBy>User</cp:lastModifiedBy>
  <cp:lastPrinted>2024-11-28T14:05:00Z</cp:lastPrinted>
  <dcterms:modified xsi:type="dcterms:W3CDTF">2024-11-28T11:07:00Z</dcterms:modified>
  <cp:revision>2</cp:revision>
  <dc:subject/>
  <dc:title/>
</cp:coreProperties>
</file>