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                                      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23.11.2021                                                                                                    № 41-П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/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 xml:space="preserve">карты») по повышению значений показателей доступности для инвалидов объектов и услуг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Прокопьевском сельском поселении  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before="0" w:after="0"/>
        <w:ind w:firstLine="511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ind w:left="2" w:firstLine="565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  Прокопьевском сельском поселении </w:t>
      </w:r>
      <w:r>
        <w:rPr>
          <w:color w:val="000000"/>
          <w:spacing w:val="6"/>
          <w:sz w:val="28"/>
          <w:szCs w:val="28"/>
        </w:rPr>
        <w:t>на 2022 - 2026 годы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</w:t>
      </w:r>
      <w:r>
        <w:rPr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</w:rPr>
          <w:t>http://www.bhregion.ru/</w:t>
        </w:r>
      </w:hyperlink>
      <w:r>
        <w:rPr>
          <w:bCs/>
          <w:sz w:val="28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Прокоп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.11.2021  № 4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«ДОРОЖНАЯ КАРТА») 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>В ПРОКОПЬЕ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значений показателей доступности для инвалидов объектов и услуг в Прокопьев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Прокопьев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Прокопьевском сельском поселении, преодоление социальной разобщенности в обществ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Прокопье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Прокопьевского сельского поселения, иных источников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Прокопьевском сельском поселении приведена в приложении № 1 к  «дорожной карте»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Прокопьевском сельском поселени</w:t>
      </w:r>
      <w:bookmarkEnd w:id="3"/>
      <w:r>
        <w:rPr>
          <w:sz w:val="28"/>
          <w:szCs w:val="28"/>
        </w:rPr>
        <w:t>и, приведен в приложении № 2               к  «дорожн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sectPr>
          <w:type w:val="nextPage"/>
          <w:pgSz w:w="11906" w:h="16838"/>
          <w:pgMar w:left="873" w:right="1089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025065"/>
      <w:bookmarkStart w:id="7" w:name="_Hlk5025065"/>
      <w:bookmarkEnd w:id="7"/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bookmarkStart w:id="8" w:name="_Hlk5017952"/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9" w:name="_Hlk5024143"/>
      <w:bookmarkEnd w:id="9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ышения значений показателей доступности для инвалидов объектов и услуг в Прокопьев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Прокопьев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_Hlk5024212"/>
      <w:bookmarkEnd w:id="10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_Hlk5017952"/>
      <w:r>
        <w:rPr>
          <w:b/>
          <w:sz w:val="28"/>
          <w:szCs w:val="28"/>
        </w:rPr>
        <w:t>в Прокопьевском сельском поселени</w:t>
      </w:r>
      <w:bookmarkEnd w:id="11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024212"/>
      <w:bookmarkStart w:id="13" w:name="_Hlk5024212"/>
      <w:bookmarkEnd w:id="13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коп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Прокопьев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валидов, проживающих на территории Прокопье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коп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коп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коп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Прокопьевского 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коп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Прокопьев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нвалидов и других МГН в «группы здоровья», клубные формирования  в Прокопьевском клу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«групп здоровья», клуб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Прокопьевском клу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GoBack"/>
      <w:bookmarkEnd w:id="15"/>
    </w:p>
    <w:sectPr>
      <w:type w:val="nextPage"/>
      <w:pgSz w:orient="landscape" w:w="16838" w:h="11906"/>
      <w:pgMar w:left="720" w:right="816" w:gutter="0" w:header="0" w:top="709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9:00Z</dcterms:created>
  <dc:creator>Admin</dc:creator>
  <dc:description/>
  <cp:keywords/>
  <dc:language>en-US</dc:language>
  <cp:lastModifiedBy>UserOK</cp:lastModifiedBy>
  <cp:lastPrinted>2021-11-23T08:38:00Z</cp:lastPrinted>
  <dcterms:modified xsi:type="dcterms:W3CDTF">2021-11-23T06:33:00Z</dcterms:modified>
  <cp:revision>4</cp:revision>
  <dc:subject/>
  <dc:title/>
</cp:coreProperties>
</file>