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2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 Прокопье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инятие 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Прокоп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окопьевское сельское поселение Белохолуницкого района Кировской области, руководствуясь Порядком управления и распоряжения имуществом муниципального образования Прокопьевское сельское поселение, утвержденного решением Прокопьевской сельской Думы от 23.04.2010 № 11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ая сельская Дума РЕШИЛА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ть согласие на принятие в муниципальную собственность Прокопьевского сельского поселения из собственности Белохолуницкого муниципального района имущества в соответствии с перечнем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Style15"/>
        <w:spacing w:lineRule="auto" w:line="276"/>
        <w:ind w:left="0" w:right="-45" w:hanging="0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Е.Л. Алексеенко</w:t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Н.Л. Ситникова        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окопье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8.2023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2126"/>
        <w:gridCol w:w="2232"/>
        <w:gridCol w:w="2020"/>
        <w:gridCol w:w="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(адре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объекта (площадь, кадастровый номе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ие усло-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-жимое иму-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р-н Белохолуницкий, тер сдт Шуршиха (д. Повышево), участок №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кв.м. кадастровый номер объекта 43:03:420402: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собственности № 43-43-09/152/2012-621 от 29.11.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Кировская, р. Белохолуниц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кв.м. кадастровый номер объекта 43:03:420402: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собственности № 43-43-09/405/2013-554 от 04.10.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Кировская, р. Белохолуниц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кв.м. кадастровый номер объекта 43:03:420402: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собственности № 43-43-09/149/2014-937 от 26.06.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0:00Z</dcterms:created>
  <dc:creator>Comp.</dc:creator>
  <dc:description/>
  <cp:keywords/>
  <dc:language>en-US</dc:language>
  <cp:lastModifiedBy>User</cp:lastModifiedBy>
  <cp:lastPrinted>2023-08-30T08:21:00Z</cp:lastPrinted>
  <dcterms:modified xsi:type="dcterms:W3CDTF">2023-08-30T05:22:00Z</dcterms:modified>
  <cp:revision>4</cp:revision>
  <dc:subject/>
  <dc:title/>
</cp:coreProperties>
</file>