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       № 4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копьевского сельского поселения от 25.03.2021 № 6-П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 администрация Прокопьевского сельского поселения ПОСТАНОВЛЯЕТ: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рокопьевского сельского поселения от 25.03.2021 № 6-П "Об утверждении Порядка предоставления альтернативного места размещения нестационарного торгового объекта на территории Прокопьевского сельского поселения" (далее - Постановление) следующие изме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 соответствии с Приказом министерства экономического развития и поддержки предпринимательства Кировской области от 11.11.2020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рокопьевского сельского поселения ПОСТАНОВЛЯЕТ:».</w:t>
      </w:r>
    </w:p>
    <w:p>
      <w:pPr>
        <w:pStyle w:val="ConsPlusNormal"/>
        <w:spacing w:lineRule="auto" w:line="276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spacing w:lineRule="auto" w:line="276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Л. Ситникова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7:00Z</dcterms:created>
  <dc:creator>valiakhmetova-ivl</dc:creator>
  <dc:description/>
  <dc:language>en-US</dc:language>
  <cp:lastModifiedBy>UserOK</cp:lastModifiedBy>
  <cp:lastPrinted>2021-11-16T11:08:00Z</cp:lastPrinted>
  <dcterms:modified xsi:type="dcterms:W3CDTF">2021-11-18T11:17:00Z</dcterms:modified>
  <cp:revision>2</cp:revision>
  <dc:subject/>
  <dc:title/>
</cp:coreProperties>
</file>