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                                                                                        № 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пределению поставщиков (подрядчиков, исполнителей) для обеспечения муниципальных нужд 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администрация Прокопьевского сельского поселения ПОСТАНОВЛЯЕТ:</w:t>
      </w:r>
    </w:p>
    <w:p>
      <w:pPr>
        <w:pStyle w:val="Style17"/>
        <w:numPr>
          <w:ilvl w:val="1"/>
          <w:numId w:val="9"/>
        </w:numPr>
        <w:spacing w:lineRule="auto" w:line="276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пределению поставщиков (подрядчиков, исполнителей) для обеспечения муниципальных нужд  поселения согласно приложению №1.</w:t>
      </w:r>
    </w:p>
    <w:p>
      <w:pPr>
        <w:pStyle w:val="Style17"/>
        <w:numPr>
          <w:ilvl w:val="1"/>
          <w:numId w:val="9"/>
        </w:numPr>
        <w:spacing w:lineRule="auto" w:line="276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пределению поставщиков (подрядчиков, исполнителей) для обеспечения муниципальных нужд  поселения согласно приложению №2.</w:t>
      </w:r>
    </w:p>
    <w:p>
      <w:pPr>
        <w:pStyle w:val="Style17"/>
        <w:numPr>
          <w:ilvl w:val="1"/>
          <w:numId w:val="9"/>
        </w:numPr>
        <w:spacing w:lineRule="auto" w:line="276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рокопьевского сельского поселения от 29.01.2014 № 1 «О единой комиссии по осуществлению закупок товаров, работ и услуг для обеспечения муниципальных нужд поселения» 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Н.Л. Ситников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22  № 3-П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муниципальных нужд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Прокопьевского сельского поселения (далее – Комиссия).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котировок в электронной форме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      стоящим 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"/>
        </w:numPr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0" w:right="180" w:firstLine="4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right="180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3"/>
        </w:numPr>
        <w:spacing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Члены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пьевского сельского поселения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22  № 3-П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поставщиков (подрядчиков, исполнителей) для обеспечения муниципальных нужд поселения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31"/>
        <w:gridCol w:w="4643"/>
      </w:tblGrid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мено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финансист администрации Прокопьевского сельского поселения, председатель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ЕНН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рокопь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ркадьев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рокопьевской сельской Думы (по согласовани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0:00Z</dcterms:created>
  <dc:creator>Света</dc:creator>
  <dc:description/>
  <cp:keywords/>
  <dc:language>en-US</dc:language>
  <cp:lastModifiedBy>User</cp:lastModifiedBy>
  <cp:lastPrinted>2024-07-29T10:13:00Z</cp:lastPrinted>
  <dcterms:modified xsi:type="dcterms:W3CDTF">2024-07-29T07:15:00Z</dcterms:modified>
  <cp:revision>8</cp:revision>
  <dc:subject/>
  <dc:title/>
</cp:coreProperties>
</file>