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10.2024                                                                                                  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введении самообложения граждан на территории Прокопьевского сельского поселения 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Прокопьевского сельского поселения по результатам проведенного с  9 по 15 сентября 2024 года схода граждан в селе Прокопье и деревне Стариковцы ПОСТАНОВЛЯЮ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вести самообложение  </w:t>
      </w:r>
      <w:r>
        <w:rPr>
          <w:color w:val="000000"/>
          <w:sz w:val="28"/>
          <w:szCs w:val="28"/>
        </w:rPr>
        <w:t xml:space="preserve">в 2025 году в сумме 1200 (одна тысяча двести) рублей с каждого совершеннолетнего жителя, зарегистрированного по месту жительства на территории Прокопьевского сельского поселения,  за исключением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, освобождаемых от самообложения,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spacing w:lineRule="auto" w:line="276"/>
        <w:ind w:left="1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свещения территории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я главы Прокопьевского сельского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т 14.10.2021 № 3 «О введении самообложения граждан на территории Прокопьевского сельского поселения Белохолуницкого района Кировской области»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т 11.05.2022 № 1 «О внесении изменений в постановление главы Прокопьевского сельского поселения от 14.10.2021 № 3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6"/>
    <w:rPr>
      <w:color w:val="179ED2"/>
      <w:u w:val="single"/>
    </w:rPr>
  </w:style>
  <w:style w:type="character" w:styleId="31">
    <w:name w:val="Основной текст (3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07:00Z</dcterms:created>
  <dc:creator>UserOK</dc:creator>
  <dc:description/>
  <cp:keywords/>
  <dc:language>en-US</dc:language>
  <cp:lastModifiedBy>User</cp:lastModifiedBy>
  <cp:lastPrinted>2024-10-10T08:24:00Z</cp:lastPrinted>
  <dcterms:modified xsi:type="dcterms:W3CDTF">2024-10-10T05:25:00Z</dcterms:modified>
  <cp:revision>9</cp:revision>
  <dc:subject/>
  <dc:title/>
</cp:coreProperties>
</file>