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9.07.2023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Прокопьевском сельском поселении Белохолуницкого района Кировской области, утверждённое решением Прокопьевской сельской Думы от 03.08.2021 № 167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 сельском поселении Белохолуницкого района Кировской области, утвержденное  решением Прокопьевской сельской  Думы от 03.08.2021 № 167 «Об утверждении Положения о муниципальной службе в Прокопьевском сельском поселении Белохолуницкого района Кировской области» (с изменениями, внесенными решениями Прокопьевской сельской Думы от 10.12.2021 № 185, от 22.02.2023 № 27),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</w:t>
      </w:r>
      <w:r>
        <w:rPr>
          <w:rFonts w:eastAsia="Calibri"/>
          <w:sz w:val="28"/>
          <w:szCs w:val="28"/>
        </w:rPr>
        <w:t>. В части 1 статьи 9 Положе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Пункт 3 изложить в новой редакции следующего содержани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«3.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1.1.2. В пункте 4 слова «, избирательную комиссию муниципального образования» исключить, слово «которых» заменить словом «котором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1.1.3. В пункте 5 слова «, избирательной комиссии муниципального образования» и слова «, избирательными комиссиями» исключить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4. В пункте 8 слова «, 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1.2.  В части 6 статьи 10 Положения слова «могут образовываться комиссии» заменить словами «может образовываться комиссия»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3. Пункт 1 части 3 статьи 24 Положения изложить в новой редакции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4.   В пункте 4 статьи 26 Положения слова «пенсионного фонда Российской Федерации»» заменить словами «Фонда пенсионного и социального страхования Российской Федераци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1:00Z</dcterms:created>
  <dc:creator>UserNEW</dc:creator>
  <dc:description/>
  <dc:language>en-US</dc:language>
  <cp:lastModifiedBy>User</cp:lastModifiedBy>
  <cp:lastPrinted>2023-07-12T11:22:00Z</cp:lastPrinted>
  <dcterms:modified xsi:type="dcterms:W3CDTF">2023-07-19T10:41:00Z</dcterms:modified>
  <cp:revision>2</cp:revision>
  <dc:subject/>
  <dc:title/>
</cp:coreProperties>
</file>