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08.2023                                                                                                     № 3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 выполнении иной оплачиваемой работы) 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Прокопьевского сельского поселения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предварительного уведомления муниципальными служащими администрации Прокопьев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окопьевского сельского поселения от 16.03.2021 № 3-П «Об утверждении Порядка предварительного уведомления муниципальными служащими администрации Прокопьевского сельского поселения представителя нанимателя о намерении выполнять иную оплачиваемую работу (о выполнении иной оплачиваемой работы)».</w:t>
      </w:r>
    </w:p>
    <w:p>
      <w:pPr>
        <w:pStyle w:val="Normal"/>
        <w:spacing w:lineRule="auto" w:line="256" w:before="0" w:after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</w:t>
      </w:r>
      <w:r>
        <w:rPr>
          <w:sz w:val="28"/>
        </w:rPr>
        <w:t xml:space="preserve">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Н.Л. Ситников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07.08.2023  № 36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варительного уведомления муниципальными служащими администрации Прокопьевского сельского поселения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Прокопьевского сельского поселения (далее – муниципальные служащ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специалистом-делопроизводителем администрации Прокопьевского сельского поселения,  (далее – специалист-делопроизводитель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специалист-делопроизводитель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специалист-делопроизводитель подготавливает заключение по существу уведомления (далее – заключ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специалисту-делопроизводител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Прокопьевского сельского поселения 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специалисту-делопроизводител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8"/>
          <w:szCs w:val="18"/>
        </w:rPr>
        <w:t xml:space="preserve">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5"/>
        <w:gridCol w:w="2311"/>
        <w:gridCol w:w="696"/>
        <w:gridCol w:w="2619"/>
      </w:tblGrid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93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</w:rPr>
      </w:pPr>
      <w:r>
        <w:rPr>
          <w:bCs/>
        </w:rPr>
        <w:t>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азвание Знак"/>
    <w:basedOn w:val="Style13"/>
    <w:qFormat/>
    <w:rPr>
      <w:sz w:val="24"/>
      <w:szCs w:val="22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5:00Z</dcterms:created>
  <dc:creator>Евгения И. Малыгина</dc:creator>
  <dc:description/>
  <cp:keywords/>
  <dc:language>en-US</dc:language>
  <cp:lastModifiedBy>User</cp:lastModifiedBy>
  <cp:lastPrinted>2023-08-04T10:24:00Z</cp:lastPrinted>
  <dcterms:modified xsi:type="dcterms:W3CDTF">2023-08-08T11:32:00Z</dcterms:modified>
  <cp:revision>4</cp:revision>
  <dc:subject/>
  <dc:title/>
</cp:coreProperties>
</file>