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АЯ  СЕЛЬСКАЯ  ДУМА</w:t>
      </w:r>
    </w:p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9.07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3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 3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</w:t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.  Прокопь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Прокопьевской сельской Думы от 24.08.2021 № 175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>муниципальном жилищном контроле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копьевского сельского поселения»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      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Прокопьев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жилищном контроле на территории Прокопьевского сельского поселения, утвержденное решением Прокопьевской сельской Думы от 24.08.2021 № 175 «Об утверждении Положения о муниципальном жилищном контроле на территории  Прокопьевского сельского поселения»  (далее -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1. Приложение № 2 к Положению о муниципальном жилищном контроле на территории Прокопьевского сельского поселения Белохолуницкого района изложить в новой редакции. Прилаг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                                                                  Е.Л. Алексеенко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окопь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Н.Л. Ситникова</w:t>
      </w:r>
      <w:bookmarkStart w:id="1" w:name="Par35"/>
      <w:bookmarkEnd w:id="1"/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м контроле на территории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сельского поселения  Белохолуницкого района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 нарушения обязательных требований по муниципальному жилищному контро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20"/>
        <w:gridCol w:w="1672"/>
        <w:gridCol w:w="1676"/>
        <w:gridCol w:w="1676"/>
        <w:gridCol w:w="1675"/>
        <w:gridCol w:w="1676"/>
        <w:gridCol w:w="167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фактом нарушения 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-ется параметр откл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фактом уже причинен-ного ущер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палочны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 источник дан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-ствует предмету вида КН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кратное (три и более раз в квартал) получение сведений от газовой службы, организаций, осуществляющих текущее и аварийное обслуживание внутридомовых газовых сетей в МКД, о выездах на проведение проверки внутридомового газового оборуд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  по информации, полученной с официального сайта Кировского центра по гидрометеорологии и мониторингу окружающей среды (Кировский ЦГМС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559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2:00Z</dcterms:created>
  <dc:creator>Антон Кристина</dc:creator>
  <dc:description/>
  <dc:language>en-US</dc:language>
  <cp:lastModifiedBy>User</cp:lastModifiedBy>
  <cp:lastPrinted>2023-05-19T09:20:00Z</cp:lastPrinted>
  <dcterms:modified xsi:type="dcterms:W3CDTF">2023-07-19T10:42:00Z</dcterms:modified>
  <cp:revision>2</cp:revision>
  <dc:subject/>
  <dc:title/>
</cp:coreProperties>
</file>