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                                                       № 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рокопьевском сельском поселении на 2025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рокопьевской сельской Думы  от 24.08.2021 №174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 в сфере благоустройства в Прокопьевском сельском поселении</w:t>
      </w:r>
      <w:r>
        <w:rPr>
          <w:sz w:val="28"/>
          <w:szCs w:val="28"/>
        </w:rPr>
        <w:t>», руководствуясь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sz w:val="28"/>
          <w:szCs w:val="28"/>
          <w:shd w:fill="FFFFFF" w:val="clear"/>
        </w:rPr>
        <w:t>контроля  в сфере благоустройства в Прокопьевском сельском поселении на</w:t>
      </w:r>
      <w:r>
        <w:rPr>
          <w:bCs/>
          <w:sz w:val="28"/>
          <w:szCs w:val="28"/>
        </w:rPr>
        <w:t xml:space="preserve">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color w:val="000000"/>
          <w:sz w:val="28"/>
          <w:szCs w:val="28"/>
          <w:lang w:bidi="ru-RU"/>
        </w:rPr>
        <w:t>3. Постановление  вступает   в   силу с 01.01.2025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Л. Ситников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8.11.2024 № 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рокопьевском сельском поселении на 2025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в сфере благоустройства в Прокопьевском сельском поселении</w:t>
      </w:r>
      <w:r>
        <w:rPr>
          <w:sz w:val="28"/>
          <w:szCs w:val="28"/>
        </w:rPr>
        <w:t>, утвержденного решением Прокопьевской сельской Думы от 24.09.2021 № 174 ( с изм. от 27.09.2022 № 6, от 18.07.2024 № 64, от 25.09.2024 № 68)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Прокопьевском сельском поселен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.</w:t>
      </w:r>
    </w:p>
    <w:p>
      <w:pPr>
        <w:pStyle w:val="Style27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2" w:name="Par175"/>
      <w:bookmarkEnd w:id="2"/>
      <w:r>
        <w:rPr>
          <w:rFonts w:cs="Times New Roman" w:ascii="Times New Roman" w:hAnsi="Times New Roman"/>
          <w:sz w:val="28"/>
        </w:rPr>
        <w:t>Предметом муниципального контроля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соблюдение организациями и гражданами (далее – контролируемые лица) обязательных требований, установленных правилами благоустройства территории Прокопьевского сельского поселения, утвержденными решением Прокопьевской сельской Думы от 27.09.2022 № 5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Style27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7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7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муниципального контроля (далее – объект контроля)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а) деятельность, действия (бездействие) контролируемых лиц в сфере благоустройства территории Прокопьевского сельского поселения,</w:t>
      </w:r>
      <w:r>
        <w:rPr>
          <w:i/>
          <w:sz w:val="24"/>
        </w:rPr>
        <w:t xml:space="preserve"> </w:t>
      </w:r>
      <w:r>
        <w:rPr>
          <w:sz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б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2024 году плановых проверки соблюдения обязательных требований в сфере благоустройства на территории Прокопьевского сельского поселения не проводились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целях предупреждения нарушений контролируемыми лицами обязательных требований, установленных муниципальными правовыми актами в сфере благоустройства территории сельского поселения, устранения причин, факторов и условий, способствующих указанным нарушениям,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ак в 2024 году проведены профилактические мероприят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нформирование контролируемых лиц через официальный сайт сельского поселения, а также в информационно-телекоммуникационной сети «Интернет» на страницах администрации сельского поселения по вопросам соблюдения правил благоустройства территории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азъяснительная работа с контролируемыми лицам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нсультирование как при личном приеме, а также посредством телефонной связ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За 9 месяцев 2024 года проведено 20 профилактических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результате анализа информации о результатах проверок соблюдения требований в сфере благоустройства сделаны выводы, что частыми нарушениям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несоблюдение чистоты и порядка приусадебных территори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е соблюдение правил содержания домашних животных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сновными причинами, способствующими нарушению требований в сфере благоустройства являютс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тсутствие уровня знаний законодательства в сфере благоустройства у граждан, большой объем нормативных правовых актов и их систематическое измен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непонимание обязательного исполнения требований в сфере благоустройства у граждан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ля повышения уровня информированности по вопросам соблюдения обязательных требований, повышения уровня доверия граждан к администрации сельского поселения, обеспечения понимания предмета контроля, мотивации к добросовестному поведению и сознательному соблюдению обязательных требований – администрация Прокопьевского сельского поселения продолжит профилактическую раб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, соблюдение чистоты и порядка на территории Прокопь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у всех участников контрольной деятельности;</w:t>
      </w:r>
    </w:p>
    <w:p>
      <w:pPr>
        <w:pStyle w:val="Style27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осуществляемой контрольным органом деятельности;</w:t>
      </w:r>
    </w:p>
    <w:p>
      <w:pPr>
        <w:pStyle w:val="Style27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блюдение обязательных требований, мотивация их к снижению нарушений в сфере благоустройства и повышение качества содержания объектов благоустройства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осуществляются на основе соблюдения следующих принципов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нятности – предоставление информации об обязательных требованиях в простой, понятной, исчерпывающей форме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Style2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103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ые лица, ответственны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ирование в соответствии  со ст. 46 Федерального закона от 31.07.2020 № 248-ФЗ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sz w:val="24"/>
                <w:szCs w:val="24"/>
              </w:rPr>
              <w:t>органов местного самоуправления муниципального образования  Прокопьевское сельское поселение (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https://prokope-r43.gosweb.gosuslugi.ru/</w:t>
              </w:r>
            </w:hyperlink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 xml:space="preserve"> и в Информационном бюллетене ОМСУ Прокопьевского сельского поселения и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) посредством размещения на официальном сайте  органов местного самоуправления муниципального образования  Прокопьевское сельское поселение (</w:t>
            </w:r>
            <w:hyperlink r:id="rId4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prokope-r43.gosweb.gosuslugi.ru/</w:t>
              </w:r>
            </w:hyperlink>
            <w:r>
              <w:rPr>
                <w:sz w:val="24"/>
                <w:szCs w:val="24"/>
              </w:rPr>
              <w:t>)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рокопь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 доступность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5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418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yperlink" Target="https://prokope-r43.gosweb.gosuslugi.ru/" TargetMode="External"/><Relationship Id="rId4" Type="http://schemas.openxmlformats.org/officeDocument/2006/relationships/hyperlink" Target="https://prokope-r43.gosweb.gosuslugi.ru/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9:00Z</dcterms:created>
  <dc:creator>admin</dc:creator>
  <dc:description/>
  <cp:keywords>Ethan</cp:keywords>
  <dc:language>en-US</dc:language>
  <cp:lastModifiedBy>User</cp:lastModifiedBy>
  <cp:lastPrinted>2022-11-09T08:33:00Z</cp:lastPrinted>
  <dcterms:modified xsi:type="dcterms:W3CDTF">2024-11-11T10:48:00Z</dcterms:modified>
  <cp:revision>4</cp:revision>
  <dc:subject/>
  <dc:title>Ethan Frome</dc:title>
</cp:coreProperties>
</file>