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6.2025                                                                                                   № 34-П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Прокопье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Прокопье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дготовить проект внесения изменений в Правила землепользования и застройки Прокопьевского сельского поселения Белохолуницкого района, утвержденные постановлением администрации Прокопьевского сельского поселения Белохолуницкого района Кировской области от 11.05.2021 № 13-П «Об утверждении правил землепользования и застройки Прокопьевского сельского поселения Белохолуницкого района Кировской област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постановление не позднее десяти дней с момента его принятия 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– портале </w:t>
      </w:r>
      <w:hyperlink r:id="rId2">
        <w:r>
          <w:rPr>
            <w:rStyle w:val="InternetLink"/>
            <w:sz w:val="28"/>
            <w:szCs w:val="28"/>
            <w:lang w:eastAsia="ru-RU"/>
          </w:rPr>
          <w:t>https://prokope-r43.gosweb.gosuslugi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Н.Л. Сит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7:00Z</dcterms:created>
  <dc:creator>User</dc:creator>
  <dc:description/>
  <dc:language>en-US</dc:language>
  <cp:lastModifiedBy>User</cp:lastModifiedBy>
  <cp:lastPrinted>2025-06-09T10:55:00Z</cp:lastPrinted>
  <dcterms:modified xsi:type="dcterms:W3CDTF">2025-06-09T07:57:00Z</dcterms:modified>
  <cp:revision>2</cp:revision>
  <dc:subject/>
  <dc:title/>
</cp:coreProperties>
</file>