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7.2023                                                                                                     № 34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рокопь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Прокопьевского сельского поселения от </w:t>
      </w:r>
      <w:r>
        <w:rPr>
          <w:rFonts w:eastAsia="Calibri"/>
          <w:b/>
          <w:bCs/>
          <w:sz w:val="28"/>
          <w:szCs w:val="28"/>
          <w:lang w:eastAsia="en-US"/>
        </w:rPr>
        <w:t>26.01.2021 № 1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color w:val="000000"/>
          <w:spacing w:val="1"/>
          <w:sz w:val="28"/>
          <w:szCs w:val="28"/>
        </w:rPr>
        <w:t>администрация Прокопье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«Противодействие коррупции в администрации Прокопьевского сельского поселения» на 2021-2023 годы, утвержденный постановлением администрации Прокопьевского сельского поселения от 26.01.2021 № 1-П «Об утверждении Плана «Противодействие коррупции в администрации Прокопьевского сельского поселения» на 2021 – 2023 годы»</w:t>
      </w:r>
      <w:r>
        <w:rPr/>
        <w:t xml:space="preserve"> </w:t>
      </w:r>
      <w:r>
        <w:rPr>
          <w:sz w:val="28"/>
          <w:szCs w:val="28"/>
        </w:rPr>
        <w:t>(с изменениями от 13.09.2021 № 31-П),  (далее – План) следующие изменения: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1. Дополнить План разделом: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b/>
          <w:sz w:val="28"/>
          <w:szCs w:val="28"/>
        </w:rPr>
        <w:t>Паспорт Плана  «Целевые показатели эффективности реализации Плана»</w:t>
      </w:r>
      <w:r>
        <w:rPr/>
        <w:t xml:space="preserve">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л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лан раздело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евые показатели эффективности реализации Пл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лана предусмотрены следующие показатели и 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лана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3. Приложение к Плану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4. Дополнить План приложением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Н.Л. Ситникова                                                                 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 сельского поселения от 28.07.2023 № 34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before="0" w:after="720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Прокопьевского сельского поселения» на 2021-2023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spacing w:lineRule="auto" w:line="276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опубликования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"Интернет" на едином Интернет - портале 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https://prokope-r43.gosweb.gosuslugi.ru/</w:t>
              </w:r>
            </w:hyperlink>
            <w:r>
              <w:rPr>
                <w:b w:val="false"/>
              </w:rPr>
              <w:t xml:space="preserve">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а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ый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сельского поселения от 28.07.2023 № 34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л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Прокопьевского сельском поселении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ла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ла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лана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okope-r43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0:00Z</dcterms:created>
  <dc:creator>Пользователь</dc:creator>
  <dc:description/>
  <cp:keywords/>
  <dc:language>en-US</dc:language>
  <cp:lastModifiedBy>User</cp:lastModifiedBy>
  <cp:lastPrinted>2023-08-01T09:06:00Z</cp:lastPrinted>
  <dcterms:modified xsi:type="dcterms:W3CDTF">2023-08-01T06:58:00Z</dcterms:modified>
  <cp:revision>4</cp:revision>
  <dc:subject/>
  <dc:title>РАКАЛОВСКАЯ СЕЛЬСКАЯ ДУМА</dc:title>
</cp:coreProperties>
</file>