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РОКОПЬЕВСКОГО СЕЛЬСКОГО ПОСЕЛЕНИЯ</w:t>
      </w:r>
    </w:p>
    <w:p>
      <w:pPr>
        <w:pStyle w:val="Subtitle"/>
        <w:spacing w:lineRule="auto" w:line="240" w:before="0" w:after="360"/>
        <w:rPr/>
      </w:pPr>
      <w:r>
        <w:rPr>
          <w:b/>
          <w:sz w:val="28"/>
        </w:rPr>
        <w:t>БЕЛОХОЛУНИЦКОГО РАЙОНА                                                    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06.06.2025                                                                                                    № </w:t>
      </w:r>
      <w:r>
        <w:rPr>
          <w:sz w:val="28"/>
          <w:lang w:val="en-US"/>
        </w:rPr>
        <w:t>33-</w:t>
      </w:r>
      <w:r>
        <w:rPr>
          <w:sz w:val="28"/>
        </w:rPr>
        <w:t xml:space="preserve">П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Прокопь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пьевского сельского поселения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и плановый период 2027 и 2028 годов</w:t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4 и статьей 15 Положения о бюджетном процессе в муниципальном образовании  Прокопьевское сельское поселение, утвержденного решением Прокопьевской сельской Думы от 03.08.2021 №168, администрация Прокопьевского сельского поселения (далее – администрация поселения) ПОСТАНОВЛЯЕТ: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6 год и плановый период 2027 и 2028 годов (далее – рабочая группа) и утвердить ее соста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Прокопьевского сельского поселения на 2026 год и плановый период 2027 и 2028 годов. Прилагается.</w:t>
      </w:r>
    </w:p>
    <w:p>
      <w:pPr>
        <w:pStyle w:val="ConsPlusNonformat"/>
        <w:widowControl/>
        <w:spacing w:lineRule="atLeast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3. Бухгалтеру-финансисту администрации представить главе администрации сельского поселения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 срок до 22.07.2025 представить на утверждение Методику формирования доходов бюджета муниципального образования Прокопьевское сельское поселение на очередной финансовый год и плановый период.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срок до 01.08.2025 прогноз поступления администрируемых доходов в разрезе  поселения на 2026 год и плановый период 2027 и 2028 годов, а также исходные показатели для исчисления прогнозов доходов 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рок до 12.08.2025  Методику планирования бюджетных ассигнований бюджета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4. Плановый реестр расходных обязательств на бумажном носителе и в электронном вид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14.11.2025   проект  бюджета  сельского поселения  на 2026 год и плановый период 2027 и 2028 годо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5. Главе администраци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рок до 1.11.2025 разработать проект лимитов потребления электрической и тепловой энергии в натуральном выражении  на 2026 год и плановый период 2027 и 2028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2.  Представить рабочей группе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1. В срок до 01.11.2025 перечень муниципальных программ, реализацию которых предлагается осуществлять за счет средств  бюджета сельского поселения на 2026 год и плановый период 2027 и 2028 годов с указанием объемов их финансирования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2.2. В срок до 11.11.2025 прогноз социально-экономического развития Прокопьевского сельского поселения на 2525-2025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.  В срок до 11.11.2025   итоги социально-экономического развития Прокопьевского сельского поселения за истекший период 2025 года и ожидаемые итоги социально-экономического развития  поселения  за 2025 год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Специалисту администрации, бухгалтеру-финансисту представить главе администрации поселения и в комитет по экономике администрации района  прогноз  баланса трудовых ресурсов и фонда оплаты труда на 2026 год и плановый период 2027 и 2028 годов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1.  Прогноз поступления арендной платы за землю, земельного налога,  налога на имущество физических лиц, подлежащих зачислению в   бюджет сельского поселения на 2026 год и плановый период 2027 и 2028 год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7. Составить прогноз регистрации права муниципальной собственности на земельные участки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Главе администрации и  бухгалтеру-финансисту администрации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9.1. В срок до 17.07.2025 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<w:tab/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. Представить в управление 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: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9.2.1. В срок до 11.11.2025 утвержденные ведомственные программы, предлагаемые к финансированию из  бюджета сельского поселения, начиная с 2025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2. В срок до 01.09.2025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6 год и плановый период 2027 и 2028 год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0. Администрации сельского поселения представить в управление финансов администрации района прогнозируемый объем налоговых льгот на 2025 год в соответствии с законодательством области, района  и поселения в разрезе налогоплательщиков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1. 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Бухгалтеру-финансисту администрации сельского поселения  информировать главу Прокопьевского сельского поселения  о ходе формирования бюджета сельского поселения  на 2026 год и плановый период 2027 и 2028 годов в течение 2025 года.</w:t>
      </w:r>
    </w:p>
    <w:p>
      <w:pPr>
        <w:pStyle w:val="Normal"/>
        <w:autoSpaceDE w:val="false"/>
        <w:spacing w:lineRule="atLeast" w:line="360" w:before="0" w:after="720"/>
        <w:jc w:val="both"/>
        <w:rPr/>
      </w:pPr>
      <w:r>
        <w:rPr>
          <w:sz w:val="28"/>
          <w:szCs w:val="28"/>
        </w:rPr>
        <w:tab/>
        <w:t>13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Н.Л. Ситн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копьевского сельского поселения от 06.06.2025 № 33-П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ПРОКОПЬЕВСКОГО СЕЛЬСКОГО ПОСЕЛ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sz w:val="28"/>
          <w:szCs w:val="28"/>
        </w:rPr>
        <w:t>на 2026 год и плановый период 2027 и 2028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чая группа по разработке проекта бюджета сельского поселения на 2026 год и плановый период 2027 и 2028 годов Прокопьевского сельского поселения  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6 год и плановый период 2027 и 2028 годо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Прокопьевского сельского поселения на 2026 год и плановый период 2027 и 2028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6 год и плановый период 2027 и 2028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Прокопьевского сельского поселения на 2026 год и плановый период 2027 и 2028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6 год и плановый период 2027 и 2028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6 год и плановый период 2027 и 2028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Прокопьевского сельского посел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6.06.2025 № 33-П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сельского поселе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 и плановый период 2027 и 2028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окопьев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-финансист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ыб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окопьевской 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7:00Z</dcterms:created>
  <dc:creator>Я</dc:creator>
  <dc:description/>
  <dc:language>en-US</dc:language>
  <cp:lastModifiedBy>User</cp:lastModifiedBy>
  <cp:lastPrinted>2017-06-26T10:12:00Z</cp:lastPrinted>
  <dcterms:modified xsi:type="dcterms:W3CDTF">2025-06-09T10:47:00Z</dcterms:modified>
  <cp:revision>2</cp:revision>
  <dc:subject/>
  <dc:title>АДМИНИСТРАЦИЯ</dc:title>
</cp:coreProperties>
</file>