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82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  <w:t>25.07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18" w:hanging="0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rFonts w:cs="Tahoma"/>
                <w:sz w:val="28"/>
                <w:szCs w:val="28"/>
              </w:rPr>
              <w:t>2-П</w:t>
            </w:r>
          </w:p>
        </w:tc>
      </w:tr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Прокопье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льзования спортивными объектами, находящимися в собственности муниципального образования Прокопьевское сельское поселение Белохолуницкого района Киров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sz w:val="28"/>
          <w:szCs w:val="28"/>
          <w:lang w:eastAsia="en-US"/>
        </w:rPr>
        <w:t xml:space="preserve">п.14 ч.1, ч.3 ст.14 </w:t>
      </w:r>
      <w:r>
        <w:rPr>
          <w:sz w:val="28"/>
          <w:szCs w:val="28"/>
          <w:shd w:fill="FFFFFF" w:val="clear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4.12.2007 №329-ФЗ «О физической культуре и спорте в Российской Федерации» администрация Прокопье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рилагаемый Порядок пользования спортивными объектами, находящимися в собственности муниципального образования Прокопьевское сельское поселение Белохолуницкого района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 Контроль за выполнением настоящего постановления оставляю за собо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Н.Л.Сит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Прокопьевского сельского поселения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07.2023 №</w:t>
      </w:r>
      <w:r>
        <w:rPr/>
        <w:t xml:space="preserve"> </w:t>
      </w:r>
      <w:r>
        <w:rPr>
          <w:sz w:val="28"/>
          <w:szCs w:val="28"/>
        </w:rPr>
        <w:t>32-П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ользования спортивными объектами, находящимися в собственности муниципального образования Прокопьевское сельское поселение Белохолуницкого района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Настоящий Порядок регулирует вопросы использования населением спортивными объектами, находящимися в собственности муниципального образования Прокопьевское сельское поселение Белохолуницкого района Кировской области, в целях удовлетворения потребностей населения в систематических занятиях физической культурой и спорт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объектами спорта понимаю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ъекты недвижимого имущества или единый недвижимый комплекс, предназначенные для проведения физкультурных мероприятий и (или) спортивных мероприятий, в том числе спортивное сооружение, являющееся объектом недвижи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кты спорта могут использоваться населением в целях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й подготовк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я образовательных программ в области физической культуры и спорта, в том числе в качестве зрителя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я в физкультурных мероприятиях, спортивных соревнованиях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тренировок, в том числе в качестве зрителя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 объектов спорта населением может осуществляться на безвозмездной, льготной и 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pacing w:val="-8"/>
          <w:sz w:val="28"/>
          <w:szCs w:val="28"/>
        </w:rPr>
        <w:t xml:space="preserve">Доступ к открытым объектам спорта является свободным (кроме </w:t>
      </w:r>
      <w:r>
        <w:rPr>
          <w:sz w:val="28"/>
          <w:szCs w:val="28"/>
        </w:rPr>
        <w:t>времени, запланированного для проведения спортивно-массовых мероприятий), не требующим оформления каких-либо разрешительных документов, за исключением случаев проведения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оведения массовых мероприятий, организатор такого мероприятия подает в администрацию Прокопьевского сельского поселения заявление в свободной форме о намерении провести такое меропри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гласовывает дату и время проведения такого мероприятия, либо отказывает в таком согласовании в связи с невозможностью обеспечить использование объекта спорта в указанны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оведения организованными группами спортивных мероприятий, не являющихся массовыми (кружки, секции, регулярные тренировки, физкультура и оздоровление), организатор такого мероприятия подает в организацию, на балансе, которой стоит объект спорта заявление в свободной форме о намерении провести такое мероприятие (либо несколько однородных мероприят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ганизация, на балансе которой стоит объект спорта согласовывает дату и время проведения такого мероприятия (мероприятий), либо отказывает в таком согласовании в связи с невозможностью обеспечить использование объекта спорта в указанных цел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ьзование объектов спорта населением на платной основе осуществляется в соответствии с настоящими правилами и прейскурантом, принятым в организации, на балансе которой стоит объект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слуги, оказываемые населению на объектах спорта, должны соответствовать ГОСТ Р 52024-2003 «Услуги физкультурно- оздоровительные и спортивные». Не допускается оказание услуг на объектах спорта, на которых оказание таких услуг является небезопасны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0:00Z</dcterms:created>
  <dc:creator>1</dc:creator>
  <dc:description/>
  <dc:language>en-US</dc:language>
  <cp:lastModifiedBy>User</cp:lastModifiedBy>
  <cp:lastPrinted>2023-07-25T13:40:00Z</cp:lastPrinted>
  <dcterms:modified xsi:type="dcterms:W3CDTF">2023-07-25T10:46:00Z</dcterms:modified>
  <cp:revision>4</cp:revision>
  <dc:subject/>
  <dc:title/>
</cp:coreProperties>
</file>