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РОКОПЬ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lang w:eastAsia="ru-RU"/>
        </w:rPr>
        <w:t>25.07.2023                                                                                            № 30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с. Прокопь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Прокоп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Прокопьев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рокопь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рокопьевское сельское поселение Белохолуницкого района Кировской области (далее - Положение) согласно приложению № 1.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Прокопьевс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Прокопьев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Н.Л. Ситникова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Прокопьевского сельского поселения</w:t>
      </w:r>
    </w:p>
    <w:p>
      <w:pPr>
        <w:pStyle w:val="Normal"/>
        <w:ind w:left="5103" w:hanging="0"/>
        <w:rPr/>
      </w:pPr>
      <w:r>
        <w:rPr>
          <w:lang w:eastAsia="zh-CN"/>
        </w:rPr>
        <w:t>от 25.07.2023 № 30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рокопьевское сельское поселение 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Прокопьевс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Прокопьевс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Прокопьевского сельского поселе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Прокопьевского сельского поселения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Прокопьевского сельского поселения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Прокопьевского сельского поселения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Прокопьевского сельского поселения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муниципальн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/>
        <w:t>Прокопьевского</w:t>
      </w:r>
      <w:r>
        <w:rPr>
          <w:lang w:eastAsia="zh-CN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5.07.2023 № 30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Прокопьевс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Прокопьевс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Прокопьев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Прокопьевское сельское поселение Белохолуницкого района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20" w:top="1440" w:footer="107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1:00Z</dcterms:created>
  <dc:creator>Арман</dc:creator>
  <dc:description/>
  <dc:language>en-US</dc:language>
  <cp:lastModifiedBy>User</cp:lastModifiedBy>
  <cp:lastPrinted>2023-07-25T12:51:00Z</cp:lastPrinted>
  <dcterms:modified xsi:type="dcterms:W3CDTF">2023-07-25T09:59:00Z</dcterms:modified>
  <cp:revision>4</cp:revision>
  <dc:subject/>
  <dc:title>Заместителю прокурора</dc:title>
</cp:coreProperties>
</file>