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10.2021                                                                                                    №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 введении самообложения граждан на территории Прокопьевского сельского поселения Белохолуниц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13"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Прокопьевского сельского поселения по результатам проведенного с 6 по 12 сентября 2021 года схода граждан в селе Прокопье и деревне Стариковцы ПОСТАНОВЛЯЮ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вести самообложение  </w:t>
      </w:r>
      <w:r>
        <w:rPr>
          <w:color w:val="000000"/>
          <w:sz w:val="28"/>
          <w:szCs w:val="28"/>
        </w:rPr>
        <w:t xml:space="preserve">в 2022 году в сумме 900 (девятьсот) рублей с каждого совершеннолетнего жителя, зарегистрированного по месту жительства на территории Прокопьевского сельского поселения,  за исключением инвалидо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руппы, освобождаемых от самообложения, с рассрочкой платежа на  три года, и направлением полученных средств на решение вопросов местного значения по выполнению следующих работ: </w:t>
      </w:r>
    </w:p>
    <w:p>
      <w:pPr>
        <w:pStyle w:val="Normal"/>
        <w:spacing w:lineRule="auto" w:line="276"/>
        <w:ind w:left="11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свещения территории поселения;</w:t>
      </w:r>
    </w:p>
    <w:p>
      <w:pPr>
        <w:pStyle w:val="Normal"/>
        <w:spacing w:lineRule="auto" w:line="276"/>
        <w:ind w:firstLine="78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ие  агротехнических мероприятий по удалению механическим (скашивание) и (или) химическим способом борщевика Сосновско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окопьев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Н.Л. Ситник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рокопьевского сельского поселения Белохолуницкого муниципального района Кировской области и размещению 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 //www.bhregion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basedOn w:val="Style6"/>
    <w:rPr>
      <w:color w:val="179ED2"/>
      <w:u w:val="single"/>
    </w:rPr>
  </w:style>
  <w:style w:type="character" w:styleId="31">
    <w:name w:val="Основной текст (3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sz w:val="3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7:07:00Z</dcterms:created>
  <dc:creator>UserOK</dc:creator>
  <dc:description/>
  <cp:keywords/>
  <dc:language>en-US</dc:language>
  <cp:lastModifiedBy>UserOK</cp:lastModifiedBy>
  <cp:lastPrinted>2021-10-19T08:20:00Z</cp:lastPrinted>
  <dcterms:modified xsi:type="dcterms:W3CDTF">2021-10-19T05:21:00Z</dcterms:modified>
  <cp:revision>5</cp:revision>
  <dc:subject/>
  <dc:title/>
</cp:coreProperties>
</file>